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699/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in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03/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Metodologiei pentru desfasurarea concursului de rezidentiat pe loc si pe post in medicina, medicina dentara si farmacie, sesiunea 15 noiembrie 202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03 din 5 octombr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699</w:t>
      </w:r>
      <w:r>
        <w:rPr>
          <w:rFonts w:eastAsia="Times New Roman" w:cs="Courier New" w:ascii="Courier New" w:hAnsi="Courier New"/>
          <w:b/>
          <w:bCs/>
          <w:sz w:val="20"/>
          <w:szCs w:val="20"/>
        </w:rPr>
        <w:br/>
      </w:r>
      <w:r>
        <w:rPr>
          <w:rFonts w:eastAsia="Times New Roman" w:cs="Courier New" w:ascii="Courier New" w:hAnsi="Courier New"/>
          <w:b/>
          <w:bCs/>
          <w:sz w:val="20"/>
        </w:rPr>
        <w:t>privind aprobarea Metodologiei pentru desfasurarea concurs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rezidentiat pe loc si pe post în medicina, medicina dentara si farmac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esiunea 15 noiembrie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89"/>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T 9.352 din 5.10.2020 al Directiei generale resurse umane, structuri si politici salariale din cadrul Ministerului Sanatatii,</w:t>
        <w:br/>
        <w:t xml:space="preserve">   avand în vedere prevederile art. 3 alin. (1) din Ordonanta Guvernului </w:t>
      </w:r>
      <w:hyperlink r:id="rId3">
        <w:r>
          <w:rPr>
            <w:rStyle w:val="InternetLink"/>
            <w:rFonts w:eastAsia="Times New Roman" w:cs="Courier New" w:ascii="Courier New" w:hAnsi="Courier New"/>
            <w:color w:val="0000FF"/>
            <w:sz w:val="20"/>
            <w:u w:val="single"/>
          </w:rPr>
          <w:t>nr. 18/2009</w:t>
        </w:r>
      </w:hyperlink>
      <w:r>
        <w:rPr>
          <w:rFonts w:eastAsia="Times New Roman" w:cs="Courier New" w:ascii="Courier New" w:hAnsi="Courier New"/>
          <w:sz w:val="20"/>
          <w:szCs w:val="20"/>
        </w:rPr>
        <w:t xml:space="preserve"> privind organizarea si finantarea rezidentiatului, aprobata prin Legea </w:t>
      </w:r>
      <w:hyperlink r:id="rId4">
        <w:r>
          <w:rPr>
            <w:rStyle w:val="InternetLink"/>
            <w:rFonts w:eastAsia="Times New Roman" w:cs="Courier New" w:ascii="Courier New" w:hAnsi="Courier New"/>
            <w:color w:val="0000FF"/>
            <w:sz w:val="20"/>
            <w:u w:val="single"/>
          </w:rPr>
          <w:t>nr. 103/2012</w:t>
        </w:r>
      </w:hyperlink>
      <w:r>
        <w:rPr>
          <w:rFonts w:eastAsia="Times New Roman" w:cs="Courier New" w:ascii="Courier New" w:hAnsi="Courier New"/>
          <w:sz w:val="20"/>
          <w:szCs w:val="20"/>
        </w:rPr>
        <w:t>, cu modificarile si completarile ulterioare,</w:t>
        <w:br/>
        <w:t xml:space="preserve">   in temeiul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Se aproba Metodologia pentru desfasurarea concursului de rezidentiat pe loc si pe post în medicina, medicina dentara si farmacie, sesiunea 15 noiembrie 2020, prevazuta în anexa care face parte integranta din prezentul ordin.</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Directia generala resurse umane, structuri si politici salariale, celelalte directii implicate din cadrul Ministerului Sanatatii, precum si universitatile de medicina si farmacie Bucuresti, Craiova, Cluj-Napoca, Iasi, Târgu Mures si Timisoara vor duce la îndeplinire prevederile prezentului ordin.</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Horatiu Moldovan,</w:t>
      </w:r>
      <w:r>
        <w:rPr>
          <w:rFonts w:eastAsia="Times New Roman" w:cs="Courier New" w:ascii="Courier New" w:hAnsi="Courier New"/>
          <w:sz w:val="20"/>
          <w:szCs w:val="20"/>
        </w:rPr>
        <w:b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5 octombrie 2020.</w:t>
        <w:br/>
        <w:t>   Nr. 1.69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METODOLOGIE</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desfasurarea concursului de rezidentiat pe loc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si pe post în medicina, medicina dentara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rPr>
        <w:t>si farmacie, sesiunea 15 noiembrie 2020</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t>Capitolul I</w:t>
        <w:br/>
      </w:r>
      <w:r>
        <w:rPr>
          <w:rFonts w:eastAsia="Times New Roman" w:cs="Courier New" w:ascii="Courier New" w:hAnsi="Courier New"/>
          <w:b/>
          <w:bCs/>
          <w:sz w:val="20"/>
        </w:rPr>
        <w:t>Dispozitii gener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Ministerul Sanatatii organizeaza concurs de intrare în rezidentiat pe post si rezidentiat pe loc în domeniile medicina, medicina dentara si farmacie la data de 15 noiembrie 2020. Concursul se desfasoara în centrele universitare Bucuresti, Cluj-Napoca, Craiova, Iasi, Târgu Mures si Timisoara.</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1) Unitatile si specialitatile pentru care se organizeaza rezidentiat pe post sunt aprobate prin ordin al ministrului sanatatii.</w:t>
        <w:br/>
        <w:t>   (2) Cifra de scolarizare pe domenii si specialitati este aprobata prin ordin al ministrului sanatatii.</w:t>
        <w:br/>
        <w:t>   (3) Numarul de locuri si posturi pe domenii si specialitati se stabileste defalcat pe centre universitare, inclusiv pentru centrele universitare cu facultati de medicina, medicina dentara si farmacie, în functie de capacitatile de pregatire pe specialitati ale acestora, de catre Ministerul Sanatatii si grupul universitatilor de medicina si farmacie din România si se aproba prin ordin al ministrului sanatatii.</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1) Pentru organizarea concursului de rezidentiat este desemnata o comisie centrala de rezidentiat, formata din reprezentanti ai Ministerului Sanatatii, ai Ministerului Educatiei si Cercetarii si ai universitatilor de medicina si farmacie din România, aprobata prin ordin comun al ministrului educatiei si cercetarii si al ministrului sanatatii.</w:t>
        <w:br/>
        <w:t>   (2) La nivelul centrelor universitare care organizeaza concursul se desemneaza comisii locale de concurs, aprobate prin act administrativ al rectorului universitatii, cu responsabilitati în organizarea concursului, conform prezentei metodologii.</w:t>
        <w:br/>
        <w:t>   (3) Întreaga responsabilitate privind organizarea si desfasurarea concursului, alcatuirea clasificarilor si alegerea locurilor/posturilor apartine Comisiei centrale de rezidentiat.</w:t>
        <w:br/>
        <w:t>   (4) Comunicarea între membrii comisiei centrale, precum si între comisia centrala si comisiile locale se poate realiza prin orice mijloace (telefon, fax, e-mail, e-conferinta etc.), numai în conditiile confirmarii primirii corespondentei de catre partile implicate.</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1) Concursul se desfasoara sub forma de test-grila cu 200 de întrebari pentru fiecare domeniu, identice pentru toate centrele universitare în care se organizeaza concursul, pe o durata de 4 ore.</w:t>
        <w:br/>
        <w:t>   (2) Alegerea unui loc sau post este conditionata de obtinerea unui punctaj minim de promovare de 60% din punctajul maxim realizat la nivel national pentru cele 200 de întrebari pentru fiecare domeniu.</w:t>
        <w:br/>
        <w:t>   (3) Ocuparea locurilor/posturilor în specialitate se face în ordinea punctajului de promovare obtinut, în limita locurilor/posturilor publicate la concurs, alcatuindu-se o singura clasificare nationala pentru fiecare domeniu.</w:t>
        <w:br/>
        <w:t>   (4) Medicii, medicii dentisti/medicii stomatologi si farmacistii care devin rezidenti pe locuri încheie un contract individual de munca pe perioada determinata, egala cu durata rezidentiatului, cu unitatea sanitara la care au fost repartizate locurile pentru rezidentiat.</w:t>
        <w:br/>
        <w:t xml:space="preserve">   (5) Medicii, medicii dentisti/medicii stomatologi si farmacistii care devin rezidenti pe post încheie contract individual de munca pe perioada nedeterminata cu unitatea sanitara publica ce a publicat postul respectiv, cu respectarea prevederilor Ordonantei Guvernului </w:t>
      </w:r>
      <w:hyperlink r:id="rId6">
        <w:r>
          <w:rPr>
            <w:rStyle w:val="InternetLink"/>
            <w:rFonts w:eastAsia="Times New Roman" w:cs="Courier New" w:ascii="Courier New" w:hAnsi="Courier New"/>
            <w:color w:val="0000FF"/>
            <w:sz w:val="20"/>
            <w:u w:val="single"/>
          </w:rPr>
          <w:t>nr. 18/2009</w:t>
        </w:r>
      </w:hyperlink>
      <w:r>
        <w:rPr>
          <w:rFonts w:eastAsia="Times New Roman" w:cs="Courier New" w:ascii="Courier New" w:hAnsi="Courier New"/>
          <w:sz w:val="20"/>
          <w:szCs w:val="20"/>
        </w:rPr>
        <w:t xml:space="preserve"> privind organizarea si finantarea rezidentiatului, aprobata prin Legea </w:t>
      </w:r>
      <w:hyperlink r:id="rId7">
        <w:r>
          <w:rPr>
            <w:rStyle w:val="InternetLink"/>
            <w:rFonts w:eastAsia="Times New Roman" w:cs="Courier New" w:ascii="Courier New" w:hAnsi="Courier New"/>
            <w:color w:val="0000FF"/>
            <w:sz w:val="20"/>
            <w:u w:val="single"/>
          </w:rPr>
          <w:t>nr. 103/2012</w:t>
        </w:r>
      </w:hyperlink>
      <w:r>
        <w:rPr>
          <w:rFonts w:eastAsia="Times New Roman" w:cs="Courier New" w:ascii="Courier New" w:hAnsi="Courier New"/>
          <w:sz w:val="20"/>
          <w:szCs w:val="20"/>
        </w:rPr>
        <w:t>, cu modificarile si completarile ulterioare.</w:t>
        <w:br/>
        <w:t xml:space="preserve">   (6) Candidatii posesori ai diplomei de medic obtinute în România ori într-un alt stat membru al Uniunii Europene, precum si candidatii din Republica Moldova, absolventi cu diploma de licenta obtinuta în ultimii 5 ani la Universitatea de Medicina si Farmacie „Nicolae Testemitanu“ din Chisinau pentru locurile fara plata taxelor de scolarizare, dar cu bursa, oferite românilor de pretutindeni de catre Ministerul Educatiei si Cercetarii, conform Legii </w:t>
      </w:r>
      <w:hyperlink r:id="rId8">
        <w:r>
          <w:rPr>
            <w:rStyle w:val="InternetLink"/>
            <w:rFonts w:eastAsia="Times New Roman" w:cs="Courier New" w:ascii="Courier New" w:hAnsi="Courier New"/>
            <w:color w:val="0000FF"/>
            <w:sz w:val="20"/>
            <w:u w:val="single"/>
          </w:rPr>
          <w:t>nr. 299/2007</w:t>
        </w:r>
      </w:hyperlink>
      <w:r>
        <w:rPr>
          <w:rFonts w:eastAsia="Times New Roman" w:cs="Courier New" w:ascii="Courier New" w:hAnsi="Courier New"/>
          <w:sz w:val="20"/>
          <w:szCs w:val="20"/>
        </w:rPr>
        <w:t xml:space="preserve"> privind sprijinul acordat românilor de pretutindeni, republicata, cu modificarile si completarile ulterioare, sustin concursul în aceleasi conditii precum cetatenii români, însa concureaza pe locurile publicate de acest minister, care le va distribui pe centrele universitare.</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 xml:space="preserve">Rezidentii au obligatia sa efectueze pregatirea si sa sustina examenul de specialist în specialitatea pentru care au optat, potrivit prevederilor Ordonantei Guvernului </w:t>
      </w:r>
      <w:hyperlink r:id="rId9">
        <w:r>
          <w:rPr>
            <w:rStyle w:val="InternetLink"/>
            <w:rFonts w:eastAsia="Times New Roman" w:cs="Courier New" w:ascii="Courier New" w:hAnsi="Courier New"/>
            <w:color w:val="0000FF"/>
            <w:sz w:val="20"/>
            <w:u w:val="single"/>
          </w:rPr>
          <w:t>nr. 18/2009</w:t>
        </w:r>
      </w:hyperlink>
      <w:r>
        <w:rPr>
          <w:rFonts w:eastAsia="Times New Roman" w:cs="Courier New" w:ascii="Courier New" w:hAnsi="Courier New"/>
          <w:sz w:val="20"/>
          <w:szCs w:val="20"/>
        </w:rPr>
        <w:t xml:space="preserve"> privind organizarea si finantarea rezidentiatului, aprobata prin Legea </w:t>
      </w:r>
      <w:hyperlink r:id="rId10">
        <w:r>
          <w:rPr>
            <w:rStyle w:val="InternetLink"/>
            <w:rFonts w:eastAsia="Times New Roman" w:cs="Courier New" w:ascii="Courier New" w:hAnsi="Courier New"/>
            <w:color w:val="0000FF"/>
            <w:sz w:val="20"/>
            <w:u w:val="single"/>
          </w:rPr>
          <w:t>nr. 103/2012</w:t>
        </w:r>
      </w:hyperlink>
      <w:r>
        <w:rPr>
          <w:rFonts w:eastAsia="Times New Roman" w:cs="Courier New" w:ascii="Courier New" w:hAnsi="Courier New"/>
          <w:sz w:val="20"/>
          <w:szCs w:val="20"/>
        </w:rPr>
        <w:t>, cu modificarile si completarile ulterioare.</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 xml:space="preserve">În baza prevederilor art. 35 din Legea </w:t>
      </w:r>
      <w:hyperlink r:id="rId11">
        <w:r>
          <w:rPr>
            <w:rStyle w:val="InternetLink"/>
            <w:rFonts w:eastAsia="Times New Roman" w:cs="Courier New" w:ascii="Courier New" w:hAnsi="Courier New"/>
            <w:color w:val="0000FF"/>
            <w:sz w:val="20"/>
            <w:u w:val="single"/>
          </w:rPr>
          <w:t>nr. 53/2003</w:t>
        </w:r>
      </w:hyperlink>
      <w:r>
        <w:rPr>
          <w:rFonts w:eastAsia="Times New Roman" w:cs="Courier New" w:ascii="Courier New" w:hAnsi="Courier New"/>
          <w:sz w:val="20"/>
          <w:szCs w:val="20"/>
        </w:rPr>
        <w:t xml:space="preserve"> - Codul muncii, republicata, cu modificarile si completarile ulterioare, si ale Legii </w:t>
      </w:r>
      <w:hyperlink r:id="rId1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 rezidentii pot efectua cumul de functii numai în conditiile respectarii integrale a curriculei si a programului de pregatire stabilit pentru toti rezidentii, potrivit prevederilor Ordonantei Guvernului nr. 18/2009 privind organizarea si finantarea rezidentiatului, aprobata prin Legea nr. 103/2012, cu modificarile si completarile ulterioare.</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Informatiile generale importante despre concursul de rezidentiat sunt facute publice prin presa, radio, TV, iar cele de detaliu, pe paginile de internet ale universitatilor de medicina si farmacie din România, prin publicare în ziarul „Viata medicala“, precum si prin internet, la adresa rezidentiat.ms.ro.</w:t>
        <w:br/>
        <w:t xml:space="preserv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t>Capitolul II</w:t>
        <w:br/>
      </w:r>
      <w:r>
        <w:rPr>
          <w:rFonts w:eastAsia="Times New Roman" w:cs="Courier New" w:ascii="Courier New" w:hAnsi="Courier New"/>
          <w:b/>
          <w:bCs/>
          <w:sz w:val="20"/>
        </w:rPr>
        <w:t>Tematica, bibliografie, întrebar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8. - </w:t>
      </w:r>
      <w:r>
        <w:rPr>
          <w:rFonts w:eastAsia="Times New Roman" w:cs="Courier New" w:ascii="Courier New" w:hAnsi="Courier New"/>
          <w:sz w:val="20"/>
          <w:szCs w:val="20"/>
        </w:rPr>
        <w:t>Tematicile concursului de rezidentiat si bibliografia aferenta sunt diferite, pe domenii. Acestea sunt avizate de catre Colegiul Medicilor din România, de catre Colegiul Medicilor Stomatologi din România, respectiv de catre Colegiul Farmacistilor din România, sunt aprobate de catre ministrul sanatatii si pot fi accesate pe pagina de internet rezidentiat.ms.ro si pe paginile de internet ale universitatilor de medicina si farmacie din România.</w:t>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1) Întrebarile sunt diferite, în functie de domeniu. Caietele cu întrebari sunt întocmite de 3 grupuri de specialisti, câte unul pentru fiecare domeniu de concurs, proveniti din toate centrele universitare în care se organizeaza concursul, si sunt elaborate într-un loc de unde acestia nu au nicio legatura cu exteriorul si nu parasesc locul respectiv decât cu minimum o ora înainte de încheierea probei scrise (nu mai devreme de ora 13,15 în data de 15 noiembrie 2020). Întreaga activitate se desfasoara sub coordonarea unui responsabil desemnat prin tragere la sorti de Comisia centrala de rezidentiat din rândul specialistilor aflati în sediul securizat.</w:t>
        <w:br/>
        <w:t>   (2) Coordonatorul fiecarui grup de specialisti, desemnat de responsabilul prevazut la alin. (1), raspunde de corectitudinea formularii întrebarilor, de alegerea raspunsurilor corecte, de pastrarea secretului întrebarilor si raspunsurilor corecte, precum si de raspunsurile la contestatii. Coordonatorul fiecarui grup de specialisti semneaza pentru setul de întrebari formulate de catre grupul respectiv.</w:t>
        <w:br/>
        <w:t>   (3) Coordonatorul da avizul „bun de tipar“ pentru multiplicarea caietelor cu întrebari.</w:t>
        <w:br/>
        <w:t>   (4) În data de 14 noiembrie 2020, ora 10,00, responsabilul desemnat conform alin. (1) va transmite caietele cu întrebarile de concurs, în format electronic securizat, catre coordonatorii grupurilor tehnice desemnati prin act administrativ al rectorului cu multiplicarea caietelor cu întrebari din fiecare centru universitar în care se organizeaza concursul.</w:t>
        <w:br/>
        <w:t>   (5) Persoanele nominalizate la alin. (4) vor primi la intrarea în sediile securizate parola de acces la formatul electronic. Dupa confirmarea primirii caietelor cu întrebari, canalul de comunicare se închide, iar aparatura electronica este sigilata într-un loc unde nu are acces nicio persoana. Sigilarea se va face cu banda adeziva pe care vor semna minimum 3 persoane din grupul tehnic desemnat pentru multiplicarea caietelor cu întrebari, respectiv minimum 3 specialisti dintre cei care au formulat întrebarile de concurs.</w:t>
        <w:br/>
        <w:t>   (6) Grupurile tehnice desemnate sa multiplice caietele cu întrebari se vor afla, de asemenea, în sedii securizate unde nu au nicio legatura cu exteriorul si vor dispune de toate materialele si echipamentele necesare multiplicarii caietelor cu întrebari si ambalarii lor în sacii ce vor fi sigilati. Caietele sunt multiplicate într-un numar stabilit în functie de numarul candidatilor din fiecare sala, plus o rezerva de 20% pentru înlocuire, în cazul unor eventuale greseli de tiparire si pentru preîntâmpinarea dificultatilor legate de distributia diferita a fiecarui tip în sala. Caietele sunt multiplicate pe 4 tipuri, notate A, B, C si D, pentru fiecare domeniu de concurs. Caietele contin aceleasi întrebari, dar ordinea acestor întrebari este diferita pentru fiecare dintre cele 4 tipuri de caiete.</w:t>
        <w:br/>
        <w:t>   (7) Dupa multiplicarea caietelor într-un numar corespunzator din fiecare tip, acestea sunt împachetate, pachetele sunt sigilate cu banda adeziva si stampilate (stampila este emisa de comisia centrala), puse în saci, iar sacii sunt sigilati cu clestii transmisi de comisia centrala. Rezerva de caiete pentru fiecare tip este pusa în sacul desemnat pentru fiecare sala de concurs. Pe fiecare sac se vor preciza centrul universitar de concurs, domeniul, cladirea, sala, numarul de candidati din sala respectiva si numarul de caiete cu întrebari din fiecare tip. De continutul acestora raspunde responsabilul grupului tehnic desemnat de comisia locala de rezidentiat.</w:t>
        <w:br/>
        <w:t>   (8) Persoanele aflate în sediile securizate, atât cele desemnate pentru alcatuirea întrebarilor de concurs, cât si personalul tehnic care asigura multiplicarea caietelor cu întrebari, vor preda înaintea începerii activitatii orice echipament electronic de comunicare personal (telefoane mobile, laptopuri etc.) si vor depune la Comisia centrala de rezidentiat o declaratie de confidentialitate, conform modelului pus la dispozitie de comisia centrala de rezidentiat, precum si doua teste SARS-CoV-2 negative, unul cu cel mult 48 de ore înainte efectuat în localitatea de resedinta si un al doilea în dimineata zilei în care are loc intrarea în sediul securizat. Decontarea testelor se va face din cheltuielile destinate organizarii concursului prin comisiile locale de concurs.</w:t>
        <w:br/>
        <w:t>   (9) În data de 15 noiembrie 2020, ora 8,30, reprezentantii comisiilor locale de rezidentiat, însotiti de personal de paza (cel putin un reprezentant al comisiei locale de rezidentiat si un jandarm pentru fiecare masina de transport), se vor prezenta la sediul securizat la care au fost multiplicate caietele cu întrebarile de concurs pentru a ridica sacii sigilati cu pachetele sigilate în care se afla caietele cu întrebari. Acestia vor fi predati sub semnatura reprezentantilor comisiei locale desemnati sa raspunda de sediul de concurs respectiv.</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br/>
        <w:t>Capitolul III</w:t>
        <w:br/>
      </w:r>
      <w:r>
        <w:rPr>
          <w:rFonts w:eastAsia="Times New Roman" w:cs="Courier New" w:ascii="Courier New" w:hAnsi="Courier New"/>
          <w:b/>
          <w:bCs/>
          <w:sz w:val="20"/>
        </w:rPr>
        <w:t>Înscrierea candidati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0. - </w:t>
      </w:r>
      <w:r>
        <w:rPr>
          <w:rFonts w:eastAsia="Times New Roman" w:cs="Courier New" w:ascii="Courier New" w:hAnsi="Courier New"/>
          <w:sz w:val="20"/>
          <w:szCs w:val="20"/>
        </w:rPr>
        <w:t>(1) La concurs se pot prezenta:</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andidatii posesori ai unei diplome de licenta în profil medico-farmaceutic uman sau ai unei diplome echivalente cu aceasta;</w:t>
        <w:br/>
        <w:t xml:space="preserve">   b) rezidentii aflati în pregatire, cu respectarea prevederilor art. 6 din Ordonanta Guvernului </w:t>
      </w:r>
      <w:hyperlink r:id="rId13">
        <w:r>
          <w:rPr>
            <w:rStyle w:val="InternetLink"/>
            <w:rFonts w:eastAsia="Times New Roman" w:cs="Courier New" w:ascii="Courier New" w:hAnsi="Courier New"/>
            <w:color w:val="0000FF"/>
            <w:sz w:val="20"/>
            <w:u w:val="single"/>
          </w:rPr>
          <w:t>nr. 18/2009</w:t>
        </w:r>
      </w:hyperlink>
      <w:r>
        <w:rPr>
          <w:rFonts w:eastAsia="Times New Roman" w:cs="Courier New" w:ascii="Courier New" w:hAnsi="Courier New"/>
          <w:sz w:val="20"/>
          <w:szCs w:val="20"/>
        </w:rPr>
        <w:t xml:space="preserve">, aprobata prin Legea </w:t>
      </w:r>
      <w:hyperlink r:id="rId14">
        <w:r>
          <w:rPr>
            <w:rStyle w:val="InternetLink"/>
            <w:rFonts w:eastAsia="Times New Roman" w:cs="Courier New" w:ascii="Courier New" w:hAnsi="Courier New"/>
            <w:color w:val="0000FF"/>
            <w:sz w:val="20"/>
            <w:u w:val="single"/>
          </w:rPr>
          <w:t>nr. 103/2012</w:t>
        </w:r>
      </w:hyperlink>
      <w:r>
        <w:rPr>
          <w:rFonts w:eastAsia="Times New Roman" w:cs="Courier New" w:ascii="Courier New" w:hAnsi="Courier New"/>
          <w:sz w:val="20"/>
          <w:szCs w:val="20"/>
        </w:rPr>
        <w:t>, cu modificarile si completarile ulterioare;</w:t>
        <w:br/>
        <w:t>   c) specialistii care doresc sa efectueze pregatire într-o alta specialitate, cu respectarea prevederilor legale, privitor la obtinerea celei de-a doua specialitati. Specialistii care au efectuat programul de pregatire prin rezidentiat, forma pe post, pot obtine a doua specialitate dupa îndeplinirea conditiei din actul aditional încheiat la contractul de munca;</w:t>
        <w:br/>
        <w:t>   d) candidatii care îndeplinesc conditiile privind cetatenia, respectiv care nu au împlinit vârsta standard de pensionare, stabilite de Legea nr. 95/2006 privind reforma în domeniul sanatatii, republicata, cu modificarile si completarile ulterioare, si au diploma de licenta în profil medico-farmaceutic uman sau o diploma echivalenta cu aceasta.</w:t>
        <w:br/>
        <w:t>   (2) Sunt admisi la concurs numai candidatii care sunt apti din punct de vedere medical (fizic si neuropsihic) pentru exercitarea activitatii în domeniul pentru care candideaza, conform certificatului medical aflat la dosarul de înscriere.</w:t>
        <w:br/>
      </w:r>
      <w:r>
        <w:rPr>
          <w:rFonts w:eastAsia="Times New Roman" w:cs="Courier New" w:ascii="Courier New" w:hAnsi="Courier New"/>
          <w:b/>
          <w:bCs/>
          <w:sz w:val="20"/>
        </w:rPr>
        <w:t xml:space="preserve">   Art. 11. - </w:t>
      </w:r>
      <w:r>
        <w:rPr>
          <w:rFonts w:eastAsia="Times New Roman" w:cs="Courier New" w:ascii="Courier New" w:hAnsi="Courier New"/>
          <w:sz w:val="20"/>
          <w:szCs w:val="20"/>
        </w:rPr>
        <w:t>Pentru candidatii medici specialisti, formarea în a doua specialitate se poate obtine numai în regim cu taxa. Taxa anuala pentru pregatirea într-o noua specialitate, obtinuta prin concurs de rezidentiat, este aceeasi cu cea prevazuta pentru a doua specialitate fara concurs de rezidentiat.</w:t>
        <w:br/>
      </w:r>
      <w:r>
        <w:rPr>
          <w:rFonts w:eastAsia="Times New Roman" w:cs="Courier New" w:ascii="Courier New" w:hAnsi="Courier New"/>
          <w:b/>
          <w:bCs/>
          <w:sz w:val="20"/>
        </w:rPr>
        <w:t>   Art. 12. - </w:t>
      </w:r>
      <w:r>
        <w:rPr>
          <w:rFonts w:eastAsia="Times New Roman" w:cs="Courier New" w:ascii="Courier New" w:hAnsi="Courier New"/>
          <w:sz w:val="20"/>
          <w:szCs w:val="20"/>
        </w:rPr>
        <w:t>(1) Înscrierile pentru concurs se fac prin directiile de sanatate publica, respectiv prin ministerele cu retea sanitara proprie. Dosarele de concurs vor fi depuse exclusiv prin posta sau servicii de curierat, cu confirmare de primire, în perioada 8-20 octombrie 2020, inclusiv data postei. Pentru primirea plicurilor cu dosarele de concurs, directiile de sanatate publica, respectiv ministerele cu retea sanitara proprie vor asigura permanenta în zilele nelucratoare.</w:t>
        <w:br/>
        <w:t>   (2) Anuntul de concurs va cuprind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ata, ora si locul desfasurarii concursului;</w:t>
        <w:br/>
        <w:t>   b) conditiile generale de participare la concurs;</w:t>
        <w:br/>
        <w:t>   c) locul si perioada de înscriere;</w:t>
        <w:br/>
        <w:t>   d) numarul de locuri scoase la concurs pe specialitati si centre de pregatire;</w:t>
        <w:br/>
        <w:t>   e) lista posturilor scoase la concurs cu distributia acestora pe centre universitare;</w:t>
        <w:br/>
        <w:t>   f) alte informatii generale de interes pentru candidati.</w:t>
        <w:br/>
        <w:t>   (3) Candidatii prevazuti la art. 4 alin. (6) se înscriu la concurs prin Universitatea de Medicina si Farmacie „Carol Davila“ din Bucuresti, în conditii similare celorlalti candidati si cu respectarea prevederilor anuntului de concurs.</w:t>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1) Dosarul de înscriere a candidatului va contine urmatoarele documen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ererea de înscriere la concurs, în care se vor mentiona: </w:t>
        <w:br/>
        <w:t>      (i) numele candidatului, initiala/initialele tatalui, precum si toate prenumele candidatului înscrise în buletinul, cartea de identitate sau pasaportul cu care se va legitima la intrarea în sala, aflate în termen de valabilitate;</w:t>
        <w:br/>
        <w:t>      (ii) centrul universitar si domeniul pentru care concureaza;</w:t>
        <w:br/>
        <w:t>      (iii) acordul pentru folosirea numelui si pentru afisarea rezultatului pe internet;</w:t>
        <w:br/>
        <w:t>      (iv) declaratie de consimtamânt pentru prelucrarea datelor cu caracter personal, respectiv ca datele vor fi tratate confidential, în conformitate cu prevederile Regulamentului general privind protectia datelor (RGPD) nr. 679 din 27 aprilie 2016 privind protectia persoanelor fizice în ceea ce priveste prelucrarea datelor cu caracter personal si libera circulatie a acestor date, cu modificarile si completarile ulterioare;</w:t>
        <w:br/>
        <w:t>   b) copia buletinului, cartii de identitate sau a pasaportului (paginile din care reies numele si prenumele candidatului, precum si data nasterii);</w:t>
        <w:br/>
        <w:t>   c) copia legalizata a diplomei de licenta de medic, stomatolog (medic dentist) sau farmacist. Absolventii promotiei 2020 pot prezenta, pâna la eliberarea diplomei de licenta, copia legalizata a adeverintei privind promovarea examenului de licenta;</w:t>
        <w:br/>
        <w:t>   d) adeverinta (original) eliberata de unitatea în care este încadrat, din care sa reiasa specialitatea în care este confirmat si tipul contractului individual de munca, numai pentru rezidenti si specialisti;</w:t>
        <w:br/>
        <w:t>   e) certificatul medical (original) privind starea de sanatate, eliberat de unitatea sanitara teritoriala desemnata de directia de sanatate publica judeteana sau a municipiului Bucuresti, în care se precizeaza ca este apt/inapt din punct de vedere medical (fizic si neuropsihic) pentru exercitarea activitatii în domeniul pentru care candideaza;</w:t>
        <w:br/>
        <w:t>   f) copia actelor doveditoare (certificat de casatorie etc.) privind schimbarea numelui fata de numele înscris în diploma de licenta, daca este cazul;</w:t>
        <w:br/>
        <w:t>   g) chitanta de plata a taxei de concurs. Taxa de concurs este stabilita de Ministerul Sanatatii si se achita în contul ministerului, care va fi indicat prin anuntul de concurs.</w:t>
        <w:br/>
        <w:t>   (2) Persoanelor care nu îsi exprima acordul pentru prelucrarea datelor cu caracter personal le vor fi respinse dosarele de concurs.</w:t>
        <w:br/>
        <w:t>   (3) Candidatii care nu doresc sa depuna documente în copie legalizata se pot prezenta pentru depunerea dosarului, la orice directie de sanatate publica, având asupra lor si documentele în original, în vederea certificarii.</w:t>
        <w:br/>
        <w:t>   (4) Dupa finalizarea înscrierilor, respectiv la data de 20 octombrie 2020, candidatii nu mai pot solicita schimbarea optiunilor de a concura într-un anumit centru universitar sub niciun motiv.</w:t>
        <w:br/>
        <w:t>   (5) Un candidat poate depune un singur dosar de concurs.</w:t>
        <w:br/>
        <w:t>   (6) Depunerea mai multor dosare ale aceleiasi persoane pentru unul sau mai multe domenii de concurs atrage masura eliminarii candidatului respectiv din concurs.</w:t>
        <w:br/>
      </w:r>
      <w:r>
        <w:rPr>
          <w:rFonts w:eastAsia="Times New Roman" w:cs="Courier New" w:ascii="Courier New" w:hAnsi="Courier New"/>
          <w:b/>
          <w:bCs/>
          <w:sz w:val="20"/>
        </w:rPr>
        <w:t xml:space="preserve">   Art. 14. - </w:t>
      </w:r>
      <w:r>
        <w:rPr>
          <w:rFonts w:eastAsia="Times New Roman" w:cs="Courier New" w:ascii="Courier New" w:hAnsi="Courier New"/>
          <w:sz w:val="20"/>
          <w:szCs w:val="20"/>
        </w:rPr>
        <w:t>Dupa verificarea documentelor depuse în vederea respectarii conditiilor de participare pentru fiecare candidat, directiile de sanatate publica, respectiv ministerele cu retea sanitara proprie vor completa online, la adresa http: examene.meddb.ro, lista nominala cu candidatii înscrisi, al carei continut este prezentat în anexa care face parte integranta din prezenta metodologie.</w:t>
        <w:br/>
      </w:r>
      <w:r>
        <w:rPr>
          <w:rFonts w:eastAsia="Times New Roman" w:cs="Courier New" w:ascii="Courier New" w:hAnsi="Courier New"/>
          <w:b/>
          <w:bCs/>
          <w:sz w:val="20"/>
        </w:rPr>
        <w:t xml:space="preserve">   Art. 15. - </w:t>
      </w:r>
      <w:r>
        <w:rPr>
          <w:rFonts w:eastAsia="Times New Roman" w:cs="Courier New" w:ascii="Courier New" w:hAnsi="Courier New"/>
          <w:sz w:val="20"/>
          <w:szCs w:val="20"/>
        </w:rPr>
        <w:t>(1) Directiile de sanatate publica judetene, Directia de Sanatate Publica a Municipiului Bucuresti, respectiv ministerele cu retea sanitara proprie, dupa centralizarea si verificarea tabelelor cu candidatii înscrisi, redacteaza, în ordine alfabetica, lista finala cu candidatii înscrisi la concurs, pe domenii, pe care o vor comunica Ministerului Sanatatii pâna cel târziu la data de 26 octombrie 2020, ora 16,00.</w:t>
        <w:br/>
        <w:t>   (2) Dosarele candidatilor depuse prin posta sau curierat pâna la data de 20 octombrie 2020 inclusiv, care sunt înregistrate la directiile de sanatate publica sau ministerele cu retea sanitara proprie dupa data de 26 octombrie 2020, ora 16,00, vor fi raportate separat Ministerului Sanatatii pentru a putea fi incluse în listele de candidati. Dosarele depuse dupa data de 20 octombrie 2020 sunt declarate respinse si titularii acestora nu vor figura în listele de candidati.</w:t>
        <w:br/>
        <w:t>   (3) Ministerul Sanatatii va centraliza listele cu candidatii si le va defalca pe centre universitare, conform optiunii candidatilor. Pâna la data de 28 octombrie 2020, Ministerul Sanatatii va comunica universitatilor de medicina si farmacie numarul de candidati pentru fiecare domeniu din centrul universitar respectiv, urmând ca, pâna la data de 29 octombrie 2020, sa transmita în format electronic listele nominale ale acestor candidati.</w:t>
        <w:br/>
        <w:t>   (4) Listele cu candidatii admisi în concurs, pe centre universitare si domenii, se afiseaza pe site-ul rezidentiat.ms.ro la data de 29 octombrie 2020.</w:t>
        <w:br/>
        <w:t>   (5) În situatia în care un candidat constata o eroare materiala (de nume, centru de concurs, domeniu etc.) în listele prevazute la alin. (4), va sesiza acest lucru pâna cel târziu la data de 3 noiembrie 2020, ora 14,00, directiei de sanatate publica, respectiv ministerului cu retea sanitara proprie unde a depus dosarul de concurs, pentru a se opera corectia necesara.</w:t>
        <w:br/>
        <w:t>   (6) Repartizarea candidatilor pe sali se face diferentiat, pe domeniile pentru care s-au înscris, de catre fiecare universitate de medicina si farmacie, respectând prezenta metodologie si regulile epidemiologice impuse.</w:t>
        <w:br/>
        <w:t>   (7) La data de 12 noiembrie 2020, candidatii pot afla sala si ora începerii probei de concurs vizitând paginile de internet ale universitatilor de medicina si farmacie sau site-ul rezidentiat.ms.ro.</w:t>
        <w:br/>
        <w:t>   (8) Cu cel putin 24 de ore înainte de concurs, la fiecare sala se afiseaza lista candidatilor repartizati în sala respectiva.</w:t>
        <w:br/>
        <w:t>   (9) Candidatii ale caror dosare de înscriere au fost admise, dar care în ziua concursului sunt declarati absenti în salile de concurs nu vor beneficia de returnarea taxei achitate pentru concurs. Beneficiaza de returnarea taxei achitate pentru concurs doar candidatii ale caror dosare de înscriere sunt respinse.</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br/>
        <w:t>Capitolul IV</w:t>
        <w:br/>
      </w:r>
      <w:r>
        <w:rPr>
          <w:rFonts w:eastAsia="Times New Roman" w:cs="Courier New" w:ascii="Courier New" w:hAnsi="Courier New"/>
          <w:b/>
          <w:bCs/>
          <w:sz w:val="20"/>
        </w:rPr>
        <w:t>Desfasurarea concurs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6. - </w:t>
      </w:r>
      <w:r>
        <w:rPr>
          <w:rFonts w:eastAsia="Times New Roman" w:cs="Courier New" w:ascii="Courier New" w:hAnsi="Courier New"/>
          <w:sz w:val="20"/>
          <w:szCs w:val="20"/>
        </w:rPr>
        <w:t>(1) Concursul se desfasoara în ziua de duminica, 15 noiembrie 2020.</w:t>
        <w:br/>
        <w:t>   (2) În dimineata zilei de concurs, la ora 7,30, seful de sala si supraveghetorii lipesc în dreptul fiecarui loc din sala o legitimatie de banca cu numarul de ordine al candidatului respectiv, numar corespunzator cu cel aflat în listele candidatilor.</w:t>
        <w:br/>
        <w:t>   (3) Organizatorii asigurara materialele de igiena si de protectie sanitara necesare atât pentru candidati, cât si pentru personalul implicat în organizarea concursului, precum si respectarea masurilor igienico-sanitare, în contextul prevenirii si combaterii infectarii cu SARS-CoV-2. Totodata asigura aerisirea salilor de concurs înainte de a permite intrarea candidatilor. Organizatorii pot lua si alte masuri igienico-sanitare pe care le considera necesare în functie de situatia din fiecare cladire în parte.</w:t>
        <w:br/>
        <w:t>   (4) La intrarea în cladirea de concurs, candidatilor le va fi masurata temperatura (care nu trebuie sa depaseasca 37,3°C) de catre cadrul medical care va asigura asistenta medicala pe întreaga durata a desfasurarii activitatilor. Candidatii a caror temperatura depaseste 37,3°C vor fi condusi de seful de cladire pe un traseu separat în sala de rezerva special destinata acestor candidati. Pentru fiecare corp de cladire se va stabili minimum o sala de rezerva pentru fiecare domeniu de concurs din cladirea respectiva.</w:t>
        <w:br/>
        <w:t>   (5) Intrarile/Iesirile, precum si sensul de deplasare pe coridoare catre salile de concurs si toalete sunt stabilite de organizator si sunt semnalizate corespunzator, urmând a fi dezinfectate în mod regulat.</w:t>
        <w:br/>
        <w:t>   (6) Organizatorii asigura sapun, prosoape de hârtie, dispensere cu dezinfectant pentru mâini, care vor fi reîncarcate permanent.</w:t>
        <w:br/>
        <w:t>   (7) Începând cu ora 8,30, candidatii pot intra în sala în care au fost repartizati. La intrare candidatii au obligatia de a purta masca medicala; în cazul în care nu detin acest dispozitiv, vor primi din partea organizatorilor o masca medicala la intrarea în cladirea de concurs si se legitimeaza în fata sefului de sala cu buletinul/cartea de identitate sau pasaportul, documente ce trebuie sa fie în termen de valabilitate. Cei fara un astfel de document valabil nu sunt primiti în sala de concurs.</w:t>
        <w:br/>
        <w:t>   (8) Masca medicala va fi purtata de candidati si supraveghetori/seful de sala pe toata durata concursului pâna la parasirea cladirii unde au fost repartizati. Supraveghetorii si, respectiv, sefii de sala vor purta si manusi chirurgicale.</w:t>
        <w:br/>
        <w:t>   (9) Din motive de securitate epidemiologica candidatii nu se pot strânge în grupuri mai mari de 3 persoane.</w:t>
        <w:br/>
        <w:t>   (10) Colectarea mastilor purtate se va face în locuri speciale, semnalizate corespunzator de organizatori.</w:t>
        <w:br/>
      </w:r>
      <w:r>
        <w:rPr>
          <w:rFonts w:eastAsia="Times New Roman" w:cs="Courier New" w:ascii="Courier New" w:hAnsi="Courier New"/>
          <w:b/>
          <w:bCs/>
          <w:sz w:val="20"/>
        </w:rPr>
        <w:t xml:space="preserve">   Art. 17. - </w:t>
      </w:r>
      <w:r>
        <w:rPr>
          <w:rFonts w:eastAsia="Times New Roman" w:cs="Courier New" w:ascii="Courier New" w:hAnsi="Courier New"/>
          <w:sz w:val="20"/>
          <w:szCs w:val="20"/>
        </w:rPr>
        <w:t>(1) Candidatii sunt asezati în sala în ordine alfabetica, conform listelor finale afisate, cu exceptia perechilor sot-sotie, frati-surori, care au obligatia, sub sanctiunea anularii lucrarii si eliminarii din concurs, sa semnaleze sefului de sala aceste situatii, pentru a putea fi asezati separat. Candidatii aflati în sala pot declara, sub semnatura, situatiile mentionate mai sus. Fiecare candidat se asaza la locul indicat prin legitimatia de banca. Candidatii ocupa numai locurile indicate de organizatori si nu au voie sa le schimbe între ei. În cazul în care locul desemnat initial nu este corespunzator, candidatul poate fi mutat pe un loc disponibil, dar numai la indicatia sefului de sala.</w:t>
        <w:br/>
        <w:t>   (2) Candidatii sunt asezati în sala în asa fel încât sa ramâna cel putin un loc liber între 2 candidati, respectând distanta de securitate epidemiologica (minimum 1 metru).</w:t>
        <w:br/>
        <w:t>   (3) În prezenta candidatilor, seful de sala citeste instructiunile privind modul de desfasurare a concursului.</w:t>
        <w:br/>
      </w:r>
      <w:r>
        <w:rPr>
          <w:rFonts w:eastAsia="Times New Roman" w:cs="Courier New" w:ascii="Courier New" w:hAnsi="Courier New"/>
          <w:b/>
          <w:bCs/>
          <w:sz w:val="20"/>
        </w:rPr>
        <w:t xml:space="preserve">   Art. 18. - </w:t>
      </w:r>
      <w:r>
        <w:rPr>
          <w:rFonts w:eastAsia="Times New Roman" w:cs="Courier New" w:ascii="Courier New" w:hAnsi="Courier New"/>
          <w:sz w:val="20"/>
          <w:szCs w:val="20"/>
        </w:rPr>
        <w:t>(1) Începând cu ora 9,00, candidatilor li se împart grilele pentru raspuns si câte o carioca de culoare neagra pentru completarea grilei (atât pentru completarea raspunsurilor considerate corecte, cât si pentru completarea datelor de identitate). Cele 4 tipuri de grile pentru raspuns se împart dupa algoritmul urmator:</w:t>
      </w:r>
    </w:p>
    <w:p>
      <w:pPr>
        <w:pStyle w:val="Normal"/>
        <w:spacing w:lineRule="auto" w:line="240"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rândul 1 primeste grile tip A si B, conform urmatoarei scheme:A - B - A - B - A - B - etc.;</w:t>
        <w:br/>
        <w:t>   b) rândul 2 primeste grile tip C si D, conform urmatoarei scheme:C - D - C - D - C - D - etc.;</w:t>
        <w:br/>
        <w:t>   c) rândul 3 primeste grile tip A si B, conform urmatoarei scheme:B - A - B - A - B - A - etc.;</w:t>
        <w:br/>
        <w:t>   d) rândul 4 primeste grile tip C si D, conform urmatoarei scheme:D - C - D - C - D - C - etc.;</w:t>
        <w:br/>
        <w:t>   e) începând cu rândul 5 se repeta schema de mai sus (rândul 5 = rândul 1, rândul 6 = rândul 2 etc.) pâna ce toti candidatii vor primi o grila de raspuns.</w:t>
        <w:br/>
        <w:t>   (2) Se procedeaza la verificarea de catre fiecare candidat a grilei, pentru a se identifica eventualele greseli de tiparire, caz în care grila respectiva este înlocuita. Fiecare candidat completeaza apoi datele personale în spatiul special de pe grila, cu litere majuscule.</w:t>
        <w:br/>
        <w:t>   (3) Seful de sala si supraveghetorii verifica corectitudinea datelor înscrise, confruntându-le cu actul de identitate al candidatului si cu legitimatia de banca. Dupa aceasta operatiune, actul de identitate al fiecarui candidat ramâne pe banca pe toata durata probei scrise. Candidatii poarta întreaga responsabilitate asupra datelor personale înscrise pe grila.</w:t>
        <w:br/>
        <w:t>   (4) Sacii sigilati continând caietele cu întrebari vor fi adusi la sali în jurul orei 9,30. Integritatea acestor saci este constatata de seful de sala si de 3 candidati din sala respectiva. La ora 10,00 se desigileaza sacii în toate salile de concurs din toate centrele universitare. Fac exceptie sacii din salile de rezerva special destinate candidatilor cu temperatura mai mare de 37,3°C, care în lipsa unor astfel de candidati vor ramâne sigilati pe întreaga durata a concursului sub paza personalului de supraveghere desemnat pentru sala respectiva, urmând a fi predati ca atare organizatorilor la sfârsitul celor 4 ore de concurs. Li se împart apoi candidatilor caietele cu întrebari, tinându-se cont de tipul de grila primit anterior. Din momentul în care în sala de concurs a fost distribuit ultimul caiet începe masurarea timpului de concurs, care este de 4 ore. Seful de sala noteaza la loc vizibil (fie prin scriere pe tabla, fie pe o hârtie, care este afisata) si informeaza candidatii despre ora de începere si ora de terminare a concursului.</w:t>
        <w:br/>
        <w:t>   (5) Fiecare candidat verifica caietul cu întrebari, precum si corespondenta dintre caietul cu întrebari si tipul de grila primit anterior. La solicitarea candidatului, caietele cu greseli de tiparire sunt înlocuite de seful de sala.</w:t>
        <w:br/>
        <w:t>   (6) Întreaga responsabilitate asupra corespondentei dintre tipul de grila si cel al caietului cu întrebari revine candidatului.</w:t>
        <w:br/>
        <w:t>   (7) Candidatii care nu sunt prezenti în sala în momentul deschiderii sacilor cu caietele cu întrebari (ora 10,00) nu mai au acces în sala de concurs.</w:t>
        <w:br/>
        <w:t>   (8) În timpul concursului candidatii nu au voie sa consulte niciun fel de materiale, sa discute cu ceilalti candidati, sa copieze sau sa aiba asupra lor aparatura electronica de comunicare. Materialele documentare sunt depozitate într-un loc din sala unde candidatii nu au acces pâna la terminarea concursului. Tot aici se vor depozita si telefoanele mobile, închise pe toata durata probei de concurs. Candidatii îsi vor strânge parul astfel încât urechile sa fie vizibile, iar cei ce poarta proteze auditive sunt rugati sa le scoata pe perioada celor 4 ore de concurs, pentru a se evita suspiciunea de transmitere a informatiilor prin radioreceptie. Orice abatere (comunicare între candidati, copiere, pastrarea asupra candidatului în timpul concursului a oricarei aparaturi de transmisie, înselaciune asupra identitatii) este socotita frauda si se sanctioneaza cu eliminarea din concurs. Candidatilor le este permis sa pastreze pe perioada celor 4 ore de concurs o sticluta cu cafea/apa/racoritoare si ciocolata/sandviciuri/biscuiti numai cu ambalaj transparent, în cantitati rezonabile si numai pentru utilizare personala. Candidatii care tulbura linistea în sala de concurs sau îi perturba pe alti candidati sunt avertizati de seful de sala sa îsi revizuiasca atitudinea. În cazul în care nici dupa cel de-al doilea avertisment nu se linistesc, sunt somati sa paraseasca sala de concurs. În acest caz se întocmeste un proces-verbal semnat de seful de sala si supraveghetorii din sala respectiva, iar cel în cauza preda grila de raspuns si caietul cu întrebari si paraseste sala de concurs.</w:t>
        <w:br/>
        <w:t>   (9) Din motive de securitate cibernetica, în ziua concursului, în intervalul orar 10,00-14,00, site-urile oficiale ale universitatilor de medicina si farmacie îsi pot suspenda activitatea.</w:t>
        <w:br/>
        <w:t>   (10) La expirarea timpului de concurs toti candidatii au obligatia sa înceteze completarea grilei de raspuns. Cei care nu se supun acestei obligatii vor fi avertizati de seful de sala; daca si dupa avertizare candidatul va continua completarea grilei de raspuns, acesta poate fi sanctionat prin eliminarea din concurs. Eliminarea va fi consemnata în procesul-verbal al salii respective.</w:t>
        <w:br/>
        <w:t>   (11) La terminarea concursului candidatii predau sefului de sala, sub semnatura, grila de raspuns. Caietul cu întrebari ramâne în posesia candidatilor, cu exceptia celor care, indiferent de motiv, parasesc sala în primele 3 ore de concurs.</w:t>
        <w:br/>
        <w:t>   (12) Candidatii absenti si cei care se retrag din concurs sunt mentionati ca atare în procesul-verbal (nominal). Cei care se retrag predau grila de raspuns si caietul cu întrebari, sub semnatura, si pot parasi sala doar dupa expirarea primelor 30 de minute de la începerea concursului. Seful de sala scrie pe grila lor „Retras din concurs“. Aceste grile sunt preluate, constituind documente pe baza carora, în lista finala, pentru candidatul care s-a retras, se face mentiunea „Retras din concurs“. Dupa parasirea salii, niciunui candidat nu îi este permisa revenirea (pe perioada desfasurarii probei) pentru niciun motiv, cu exceptia situatiei în care un candidat are necesitati fiziologice, caz în care este însotit de 2 supraveghetori si poate lipsi din sala maximum 10 minute. Timpul absentei din sala nu prelungeste durata probei pentru candidatul respectiv.</w:t>
        <w:br/>
        <w:t>   (13) Grilele de raspuns bune de corectat se predau de catre candidati, sub semnatura, sefului de sala. Corectura acestor grile se face în mod electronic prin scanare, în sala de concurs, în prezenta autorului si a înca 2 candidati din sala respectiva, care vor fi nominalizati în procesul-verbal al salii si care vor semna în acesta si pe grilele candidatilor. În cazul unor deficiente tehnice, scanarea se reia în prezenta acelorasi persoane. Dupa anuntarea punctajului tuturor candidatilor din sala respectiva, seful de sala, în prezenta a 3 candidati, ambaleaza si sigileaza plicul cu grilele corectate si unitatile de memorie externa (memory stick) predate de personalul desemnat pentru operatiunea de scanare. Pe durata corectarii lucrarilor candidatii ramân pe locurile stabilite la intrarea în sala.</w:t>
        <w:br/>
        <w:t>   (14) Grilele de raspuns cu mentiunea „Retras din concurs“ se ambaleaza separat.</w:t>
        <w:br/>
        <w:t>   (15) Grilele de raspuns gresite si cele nefolosite sunt ambalate separat si poarta mentiunea „Anulat“.</w:t>
        <w:br/>
        <w:t>   (16) Pe fiecare plic cu grile (grile corectate, grile cu mentiunea „Retras din concurs“ si grile „Anulat“) se mentioneaza sala, numarul de candidati, numarul de grile corectate, respectiv „Retras din concurs“, „Anulat“.</w:t>
        <w:br/>
        <w:t>   (17) Sefii de sala completeaza un proces-verbal privind numarul de candidati înscrisi, candidati prezenti, grile de raspuns, caiete cu întrebari si unitati de memorie externa (memory stick) returnate, dupa încheierea operatiunilor de scanare a grilelor. Procesele-verbale sunt semnate de sefii de sala, supraveghetori si 3 candidati.</w:t>
        <w:br/>
        <w:t>   (18) Coletele si procesele-verbale sunt puse în saci, care sunt sigilati la rândul lor si predati reprezentantilor comisiei locale de rezidentiat. Pentru sigilare se folosesc clesti speciali, care se gasesc la reprezentantul desemnat de comisia locala de rezidentiat raspunzator de locatia respectiva de concurs.</w:t>
        <w:br/>
        <w:t>   (19) Sacii sunt transportati la sediul comisiei locale de rezidentiat. Camerele în care se depoziteaza sacii sunt sigilate de presedintele comisiei locale de rezidentiat si sunt asigurate prin paza permanenta (jandarmi).</w:t>
        <w:b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t>Capitolul V</w:t>
        <w:br/>
      </w:r>
      <w:r>
        <w:rPr>
          <w:rFonts w:eastAsia="Times New Roman" w:cs="Courier New" w:ascii="Courier New" w:hAnsi="Courier New"/>
          <w:b/>
          <w:bCs/>
          <w:sz w:val="20"/>
        </w:rPr>
        <w:t>Clasificarea candidati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9. - </w:t>
      </w:r>
      <w:r>
        <w:rPr>
          <w:rFonts w:eastAsia="Times New Roman" w:cs="Courier New" w:ascii="Courier New" w:hAnsi="Courier New"/>
          <w:sz w:val="20"/>
          <w:szCs w:val="20"/>
        </w:rPr>
        <w:t>(1) Grilele cu raspunsurile corecte sunt transmise din sediul securizat catre comisiile locale de rezidentiat, dupa ora 13,00, în ziua concursului, în format electronic securizat. Comisiile locale de rezidentiat multiplica grilele cu raspunsurile corecte, le sigileaza în plicuri corespunzatoare fiecarei sali de concurs si le distribuie în salile de concurs prin delegati însotiti de personal de paza (2-3 persoane pentru fiecare corp de cladire). Plicul este înmânat sefului de sala de catre delegati dupa minimum 15 minute de la expirarea celor 4 ore de concurs si dupa predarea de catre toti candidatii din sala respectiva a grilelor pentru corectat.</w:t>
        <w:br/>
        <w:t>   (2) Atât membrii Comisiei centrale de rezidentiat, grupurile de specialisti care au alcatuit întrebarile de concurs, cât si membrii comisiilor locale de rezidentiat care au lucrat la multiplicarea grilelor cu raspunsurile corecte au obligatia de a pastra secretul acestora pâna la expirarea celor 4 ore de concurs.</w:t>
        <w:br/>
        <w:t>   (3) Grila corecta se afiseaza pe site-ul oficial al rezidentiatului si pe site-urile universitatilor de medicina si farmacie organizatoare în ziua concursului, începând cu ora 16,00.</w:t>
        <w:br/>
      </w:r>
      <w:r>
        <w:rPr>
          <w:rFonts w:eastAsia="Times New Roman" w:cs="Courier New" w:ascii="Courier New" w:hAnsi="Courier New"/>
          <w:b/>
          <w:bCs/>
          <w:sz w:val="20"/>
        </w:rPr>
        <w:t xml:space="preserve">   Art. 20. - </w:t>
      </w:r>
      <w:r>
        <w:rPr>
          <w:rFonts w:eastAsia="Times New Roman" w:cs="Courier New" w:ascii="Courier New" w:hAnsi="Courier New"/>
          <w:sz w:val="20"/>
          <w:szCs w:val="20"/>
        </w:rPr>
        <w:t>(1) Eventualele contestatii privind raspunsurile corecte sunt depuse de candidati pâna la ora 16,00 în data de 16 noiembrie 2020. Contestatiile se depun la sediul comisiei locale de concurs anuntat pe site-ul universitatii de medicina si farmacie unde a fost sustinut concursul, numai prin posta electronica sau fax. Nu se pot depune contestatii privind corectarea manuala a grilelor de concurs.</w:t>
        <w:br/>
        <w:t>   (2) Comisia locala de rezidentiat centralizeaza contestatiile depuse privind raspunsurile corecte la întrebarile de concurs si le înainteaza Comisiei centrale de rezidentiat în termen de doua ore de la expirarea termenului de depunere. Comisia centrala de rezidentiat convoaca grupurile de specialisti care au formulat întrebarile de concurs. Grupurile de specialisti analizeaza contestatiile depuse si comunica raspunsurile corecte ramase definitive, în termen de 48 de ore de la expirarea termenului de depunere a contestatiilor, printr-un proces-verbal, semnat de toti membrii si înaintat Comisiei centrale de rezidentiat. Comunicarea grilei corecte ramase definitiva se face prin publicarea pe site-ul rezidentiat.ms.ro, pe paginile de internet ale universitatilor de medicina si farmacie si prin afisarea la sediul comisiei locale de concurs si constituie raspuns la contestatiile primite.</w:t>
        <w:br/>
        <w:t>   (3) Solicitarile privind rescanarea grilelor de concurs se solutioneaza de catre comisia locala în data de 16 noiembrie 2020, începând cu ora 17,00, pe o statie de corectura similara cu cele din salile de concurs. Rezultatul rescanarii se consemneaza într-un proces-verbal, o copia a acestuia fiind transmisa comisiei centrale la finalizarea procesului.</w:t>
        <w:br/>
        <w:t>   (4) În urma analizarii contestatiilor si stabilirii grilei corecte ramase definitiva, punctajele comunicate în sali pot suferi modificari.</w:t>
        <w:br/>
        <w:t>   (5) Daca în urma contestarii întrebarilor comisia apreciaza ca exista întrebari care prezinta vicii de formulare, aceste întrebari sunt anulate (hotarârea luata urmând a fi consemnata într-un proces-verbal semnat de toti responsabilii grupurilor de lucru). Anularea întrebarilor duce la anularea punctelor acordate la întrebarile respective pentru toti candidatii.</w:t>
        <w:br/>
      </w:r>
      <w:r>
        <w:rPr>
          <w:rFonts w:eastAsia="Times New Roman" w:cs="Courier New" w:ascii="Courier New" w:hAnsi="Courier New"/>
          <w:b/>
          <w:bCs/>
          <w:sz w:val="20"/>
        </w:rPr>
        <w:t xml:space="preserve">   Art. 21. - </w:t>
      </w:r>
      <w:r>
        <w:rPr>
          <w:rFonts w:eastAsia="Times New Roman" w:cs="Courier New" w:ascii="Courier New" w:hAnsi="Courier New"/>
          <w:sz w:val="20"/>
          <w:szCs w:val="20"/>
        </w:rPr>
        <w:t>(1) La nivelul fiecarui centru universitar în care se organizeaza concursul exista o comisie de specialisti, desemnati prin decizia administrativa a rectorului, care procedeaza la desfacerea sacilor si la verificarea continutului fiecarui colet, semnalând într-un proces-verbal eventualele neconcordante.</w:t>
        <w:br/>
        <w:t>   (2) Comisia desemnata la alin. (1) va colecta rezultatele din toate salile de concurs din centrul universitar respectiv, în forma criptata pe suportul electronic pe care au fost salvate, pe domenii, si le va transmite Comisiei centrale de rezidentiat pâna cel târziu în data de 16 noiembrie 2020, ora 16,00. Membrii acestei comisii nu au voie sa introduca sau sa scoata în/din sala respectiva niciun fel de material. În sala respectiva nu au acces decât persoanele care formeaza comisia mentionata.</w:t>
        <w:br/>
        <w:t>   (3) Comisia de specialisti care a alcatuit întrebarile de concurs transmite în format electronic securizat Comisiei centrale de rezidentiat, pâna cel târziu în data de 16 noiembrie 2020, ora 17,00, grilele master si echivalentele, necesare pentru alcatuirea clasificarilor nationale.</w:t>
        <w:br/>
        <w:t>   (4) Centralizarea rezultatelor din cele 6 centre universitare de concurs si prelucrarea acestora prin aplicarea grilei corecte ramase definitiva se fac de catre o comisie de specialisti desemnata de Comisia centrala de rezidentiat în vederea alcatuirii clasificarilor finale pe domenii.</w:t>
        <w:br/>
      </w:r>
      <w:r>
        <w:rPr>
          <w:rFonts w:eastAsia="Times New Roman" w:cs="Courier New" w:ascii="Courier New" w:hAnsi="Courier New"/>
          <w:b/>
          <w:bCs/>
          <w:sz w:val="20"/>
        </w:rPr>
        <w:t xml:space="preserve">   Art. 22. - </w:t>
      </w:r>
      <w:r>
        <w:rPr>
          <w:rFonts w:eastAsia="Times New Roman" w:cs="Courier New" w:ascii="Courier New" w:hAnsi="Courier New"/>
          <w:sz w:val="20"/>
          <w:szCs w:val="20"/>
        </w:rPr>
        <w:t>Grila corecta ramasa definitiva este aplicata tuturor candidatilor de la domeniul respectiv din toate centrele universitare, indiferent daca au contestat sau nu grila cu raspunsuri anuntata în salile de concurs.</w:t>
        <w:br/>
      </w:r>
      <w:r>
        <w:rPr>
          <w:rFonts w:eastAsia="Times New Roman" w:cs="Courier New" w:ascii="Courier New" w:hAnsi="Courier New"/>
          <w:b/>
          <w:bCs/>
          <w:sz w:val="20"/>
        </w:rPr>
        <w:t xml:space="preserve">   Art. 23. - </w:t>
      </w:r>
      <w:r>
        <w:rPr>
          <w:rFonts w:eastAsia="Times New Roman" w:cs="Courier New" w:ascii="Courier New" w:hAnsi="Courier New"/>
          <w:sz w:val="20"/>
          <w:szCs w:val="20"/>
        </w:rPr>
        <w:t>(1) Clasificarea pe domenii rezulta prin unificarea electronica a rezultatelor din toate centrele universitare în care s-a desfasurat concursul, stabilite în urma aplicarii grilei corecte ramase definitiva. Clasificarea este nationala si se face pentru fiecare domeniu pentru care a fost organizat concursul.</w:t>
        <w:br/>
        <w:t>   (2) Clasificarile prevazute la alin. (1) se vor afisa simultan pe site-ul rezidentiat.ms.ro si pe paginile de internet ale celor 6 universitati de medicina si farmaci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Capitolul VI</w:t>
        <w:br/>
      </w:r>
      <w:r>
        <w:rPr>
          <w:rFonts w:eastAsia="Times New Roman" w:cs="Courier New" w:ascii="Courier New" w:hAnsi="Courier New"/>
          <w:b/>
          <w:bCs/>
          <w:sz w:val="20"/>
        </w:rPr>
        <w:t>Rezultate. Alegerea postului sau a locului</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rPr>
        <w:t> </w:t>
      </w:r>
      <w:r>
        <w:rPr>
          <w:rFonts w:eastAsia="Times New Roman" w:cs="Courier New" w:ascii="Courier New" w:hAnsi="Courier New"/>
          <w:b/>
          <w:bCs/>
          <w:sz w:val="20"/>
        </w:rPr>
        <w:t>în specialitate si a centrelor de pregati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4. - </w:t>
      </w:r>
      <w:r>
        <w:rPr>
          <w:rFonts w:eastAsia="Times New Roman" w:cs="Courier New" w:ascii="Courier New" w:hAnsi="Courier New"/>
          <w:sz w:val="20"/>
          <w:szCs w:val="20"/>
        </w:rPr>
        <w:t>Data afisarii clasificarilor pe domenii este anuntata în timp util prin mass-media si pe paginile de internet ale universitatilor de medicina si farmacie si pe site-ul rezidentiat.ms.ro.</w:t>
        <w:br/>
      </w:r>
      <w:r>
        <w:rPr>
          <w:rFonts w:eastAsia="Times New Roman" w:cs="Courier New" w:ascii="Courier New" w:hAnsi="Courier New"/>
          <w:b/>
          <w:bCs/>
          <w:sz w:val="20"/>
        </w:rPr>
        <w:t xml:space="preserve">   Art. 25. - </w:t>
      </w:r>
      <w:r>
        <w:rPr>
          <w:rFonts w:eastAsia="Times New Roman" w:cs="Courier New" w:ascii="Courier New" w:hAnsi="Courier New"/>
          <w:sz w:val="20"/>
          <w:szCs w:val="20"/>
        </w:rPr>
        <w:t>(1) Alegerea locurilor/posturilor în specialitate si a centrelor de pregatire se face prin teleconferinta, pe baza punctajului si a clasificarilor anuntate, în 3 zile consecutive, stabilite de comun acord între Ministerul Sanatatii si institutiile de învatamânt superior cu profil medical acreditate, în intervalul orar 9,00-19,00. Candidatii se vor putea prezenta în unul din centrele universitare: Arad, Brasov, Bucuresti, Cluj-Napoca, Constanta, Craiova, Galati, Iasi, Oradea, Sibiu, Târgu Mures sau Timisoara. Daca repartitia nu se finalizeaza în prima zi, respectiv în cea de-a doua zi, va continua în ziua urmatoare, în acelasi interval orar, sau, dupa caz, pâna la epuizarea locurilor/ posturilor publicate la concurs sau a candidatilor care au drept de a alege loc/post. Locurile si posturile ramase disponibile se vor afisa pe pagina de internet la sfârsitul fiecarei zile de repartitie. În urma alegerii locului/postului si a centrului de pregatire în specialitate se vor înainta Ministerului Sanatatii listele nominale, inclusiv în format electronic, privind locurile/posturile, specialitatile si centrele alese si procesele-verbale ale sesiunii de alegeri (cu semnaturile candidatilor), în termen de 3 zile lucratoare.</w:t>
        <w:br/>
        <w:t>   (2) Lucrarile privind alegerea locurilor/posturilor publicate la concurs vor fi coordonate de presedintele Comisiei centrale de rezidentiat. La sediul Comisiei centrale de rezidentiat se va institui o comisie tehnica care va tine evidenta locurilor/posturilor alese.</w:t>
        <w:br/>
        <w:t>   (3) La nivelul fiecarui centru universitar din cele nominalizate la alin. (1) se vor institui comisii de alegere formate din reprezentanti ai directiei de sanatate publica din judetul respectiv sau, dupa caz, ai Directiei de Sanatate Publica a Municipiului Bucuresti si ai institutiilor de învatamânt superior cu profil medical în cauza. Comisiile vor fi formate din minimum 6-8 membri. Presedintele comisiei locale de alegere este desemnat de comisia locala de rezidentiat, prin act administrativ al conducatorului institutiei, iar vicepresedinte este directorul executiv al directiei de sanatate publica sau înlocuitorul legal al acestuia.</w:t>
        <w:br/>
        <w:t>   (4) Comisiile de alegere desemnate potrivit alin. (3) vor elibera fiecarui candidat care alege loc/post o adeverinta în care se vor mentiona locul/postul, specialitatea si centrul universitar alese. Modelul adeverintei este pus la dispozitie de Comisia centrala de rezidentiat.</w:t>
        <w:br/>
        <w:t>   (5) Organizatorii asigura materialele de igiena si de protectie sanitara necesare atât pentru candidati, cât si pentru personalul implicat în activitatea de alegere a locurilor/posturilor si vor stabili sensul de deplasare pe coridoare catre salile de alegere/asteptare si toalete.</w:t>
        <w:br/>
        <w:t>   (6) Organizatorii asigura sapun, prosoape de hârtie, dispensere cu dezinfectant pentru mâini, care vor fi reîncarcate permanent.</w:t>
        <w:br/>
        <w:t>   (7) Candidatii, precum si personalul implicat în activitatea de alegere a locurilor/posturilor vor purta masti medicale pe întreaga perioada a prezentei în cladire si vor respecta distanta de minimum 1 metru fata de alti candidati si fata de membrii comisiei de alegere.</w:t>
        <w:br/>
      </w:r>
      <w:r>
        <w:rPr>
          <w:rFonts w:eastAsia="Times New Roman" w:cs="Courier New" w:ascii="Courier New" w:hAnsi="Courier New"/>
          <w:b/>
          <w:bCs/>
          <w:sz w:val="20"/>
        </w:rPr>
        <w:t xml:space="preserve">   Art. 26. - </w:t>
      </w:r>
      <w:r>
        <w:rPr>
          <w:rFonts w:eastAsia="Times New Roman" w:cs="Courier New" w:ascii="Courier New" w:hAnsi="Courier New"/>
          <w:sz w:val="20"/>
          <w:szCs w:val="20"/>
        </w:rPr>
        <w:t>(1) Candidatii sau împuternicitii acestora care nu sunt prezenti la data, ora si locul fixate pentru alegerea postului ori a locului în specialitate si a centrului de pregatire pierd drepturile conferite de concurs.</w:t>
        <w:br/>
        <w:t>   (2) Candidatii care detin un titlu de specialist si aleg loc/post au obligatia ca în termen de 15 zile de la data încheierii contractului individual de munca pe durata determinata sau nedeterminata, dupa caz, sa depuna la Ministerul Sanatatii angajamentul de plata pentru cea de-a doua specialitate.</w:t>
        <w:br/>
        <w:t>   (3) Plata taxei se face în lei, anual, în doua transe semestriale egale, în termen de maximum 60 de zile calendaristice de la începutul semestrului. Neplata taxei în conditiile stipulate în angajamentul de plata atrage excluderea definitiva din programul de pregatire.</w:t>
        <w:br/>
        <w:t>   (4) Candidatii prevazuti la alin. (2) nu pot alege loc/post în specialitatea în care sunt deja confirmati prin ordin al ministrului sanatatii.</w:t>
        <w:br/>
        <w:t>   (5) Candidatii care obtin punctajul minim prevazut la art. 4 alin. (2) si renunta la alegerea unui loc sau post, precum si cei care se claseaza în afara numarului de locuri/posturi publicate la concurs sunt declarati respinsi.</w:t>
        <w:br/>
        <w:t>   (6) Locurile si posturile ramase neocupate în urma finalizarii alegerilor vor putea fi ocupate numai în conditiile stabilite de art. 181 si 182 din Ordonanta Guvernului nr. 18/2009 privind organizarea si finantarea rezidentiatului, aprobata prin Legea nr. 103/2012,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sz w:val="20"/>
          <w:szCs w:val="20"/>
        </w:rPr>
        <w:t>Capitolul VII</w:t>
        <w:br/>
      </w:r>
      <w:r>
        <w:rPr>
          <w:rFonts w:eastAsia="Times New Roman" w:cs="Courier New" w:ascii="Courier New" w:hAnsi="Courier New"/>
          <w:b/>
          <w:bCs/>
          <w:sz w:val="20"/>
        </w:rPr>
        <w:t>Exemplificari privind tipurile de întrebari si modul de punc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7. - </w:t>
      </w:r>
      <w:r>
        <w:rPr>
          <w:rFonts w:eastAsia="Times New Roman" w:cs="Courier New" w:ascii="Courier New" w:hAnsi="Courier New"/>
          <w:sz w:val="20"/>
          <w:szCs w:val="20"/>
        </w:rPr>
        <w:t>Caietele de concurs au un numar de 200 de întrebari pentru fiecare domeniu. Toate întrebarile de concurs sunt elaborate de comisiile de specialisti stabilite de Comisia centrala de  rezidentiat.  </w:t>
        <w:br/>
      </w:r>
      <w:r>
        <w:rPr>
          <w:rFonts w:eastAsia="Times New Roman" w:cs="Courier New" w:ascii="Courier New" w:hAnsi="Courier New"/>
          <w:b/>
          <w:bCs/>
          <w:sz w:val="20"/>
        </w:rPr>
        <w:t xml:space="preserve">   Art. 28. - </w:t>
      </w:r>
      <w:r>
        <w:rPr>
          <w:rFonts w:eastAsia="Times New Roman" w:cs="Courier New" w:ascii="Courier New" w:hAnsi="Courier New"/>
          <w:sz w:val="20"/>
          <w:szCs w:val="20"/>
        </w:rPr>
        <w:t>(1) Cele 200 de întrebari de concurs sunt de doua tipuri, astfel:</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25% din total sunt întrebari tip complement simplu, cu un singur raspuns corect posibil din 5; se noteaza fiecare întrebare cu raspuns corect cu 4 puncte; daca la aceste întrebari candidatii marcheaza mai mult sau mai putin de un raspuns corect, întrebarea se anuleaza (punctaj 0);</w:t>
        <w:br/>
        <w:t>   b) 75% din total sunt întrebari tip complement multiplu, cu 2-4 raspunsuri corecte; fiecare întrebare cu raspunsuri corecte este notata cu 5 puncte; daca la aceste întrebari candidatul marcheaza mai putin de doua sau mai mult de 4 raspunsuri, întrebarea se anuleaza (punctaj 0).</w:t>
        <w:br/>
        <w:t>   (2) În caietul de concurs se precizeaza întrebarile de tip complement simplu si întrebarile de tip complement multiplu.</w:t>
        <w:br/>
        <w:t>   (3) Exemplu de punctare: A B C D E = întrebare cu doua raspunsuri corecte A si C:</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 în cazul în care candidatul marcheaza corect A si C, acesta primeste 5 puncte, astfel: </w:t>
      </w:r>
    </w:p>
    <w:tbl>
      <w:tblPr>
        <w:tblW w:w="4850" w:type="dxa"/>
        <w:jc w:val="left"/>
        <w:tblInd w:w="-60" w:type="dxa"/>
        <w:tblLayout w:type="fixed"/>
        <w:tblCellMar>
          <w:top w:w="15" w:type="dxa"/>
          <w:left w:w="15" w:type="dxa"/>
          <w:bottom w:w="15" w:type="dxa"/>
          <w:right w:w="15" w:type="dxa"/>
        </w:tblCellMar>
      </w:tblPr>
      <w:tblGrid>
        <w:gridCol w:w="708"/>
        <w:gridCol w:w="708"/>
        <w:gridCol w:w="707"/>
        <w:gridCol w:w="707"/>
        <w:gridCol w:w="707"/>
        <w:gridCol w:w="1313"/>
      </w:tblGrid>
      <w:tr>
        <w:trPr/>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E</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5 punct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în cazul în care candidatul marcheaza A si B, acesta primeste 3 puncte, astfel: </w:t>
        <w:br/>
        <w:br/>
      </w:r>
    </w:p>
    <w:tbl>
      <w:tblPr>
        <w:tblW w:w="4850" w:type="dxa"/>
        <w:jc w:val="left"/>
        <w:tblInd w:w="-60" w:type="dxa"/>
        <w:tblLayout w:type="fixed"/>
        <w:tblCellMar>
          <w:top w:w="15" w:type="dxa"/>
          <w:left w:w="15" w:type="dxa"/>
          <w:bottom w:w="15" w:type="dxa"/>
          <w:right w:w="15" w:type="dxa"/>
        </w:tblCellMar>
      </w:tblPr>
      <w:tblGrid>
        <w:gridCol w:w="708"/>
        <w:gridCol w:w="708"/>
        <w:gridCol w:w="707"/>
        <w:gridCol w:w="707"/>
        <w:gridCol w:w="707"/>
        <w:gridCol w:w="1313"/>
      </w:tblGrid>
      <w:tr>
        <w:trPr/>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B</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C</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E</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X</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r>
      <w:tr>
        <w:trPr/>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0</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0</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13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3 puncte</w:t>
            </w:r>
          </w:p>
        </w:tc>
      </w:tr>
    </w:tbl>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4) Departajarea candidatilor cu punctaj egal se face pe baza punctajului ponderat, care reprezinta calculul statistic în functie de raspunsurile corecte date de toti candidatii la întrebarea considerata cu gradul de dificultate cel mai mare.</w:t>
        <w:br/>
        <w:t>   (5) Departajarea candidatilor care au obtinut punctajul maxim posibil se face prin sustinerea unei probe suplimentare de departajare. Aceasta proba consta în 100 de întrebari din tematica si bibliografia aprobate, de tip complement multiplu, alcatuite cu 24 de ore înainte de sustinerea probei, într-un sediu securizat. Aceasta proba are loc în ziua de sâmbata, 21 noiembrie 2020, în centrul universitar Bucuresti. Corectura se face în mod electronic în sala de concurs, în prezenta candidatilor. Rezultatele sunt folosite pentru alcatuirea unei ierarhizari a candidatilor care au obtinut punctajul maxim posibil. Candidatii care nu se prezinta la proba de departajare figureaza în clasificare în ordine alfabetica, dupa ierarhizarea candidatilor care au sustinut proba de departajare.</w:t>
        <w:br/>
        <w:t>   (6) Pentru sustinerea probei de departajare nu se percepe ta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VIII</w:t>
        <w:br/>
      </w:r>
      <w:r>
        <w:rPr>
          <w:rFonts w:eastAsia="Times New Roman" w:cs="Courier New" w:ascii="Courier New" w:hAnsi="Courier New"/>
          <w:b/>
          <w:bCs/>
          <w:sz w:val="20"/>
        </w:rPr>
        <w:t>Probleme de organiz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29. - </w:t>
      </w:r>
      <w:r>
        <w:rPr>
          <w:rFonts w:eastAsia="Times New Roman" w:cs="Courier New" w:ascii="Courier New" w:hAnsi="Courier New"/>
          <w:sz w:val="20"/>
          <w:szCs w:val="20"/>
        </w:rPr>
        <w:t>Pentru buna desfasurare a concursului de rezidentiat se stabilesc grupuri de lucru pentru îndeplinirea urmatoarelor obligatii:</w:t>
        <w:br/>
        <w:t>   a) publicarea tematicii si a bibliografiei de concurs, precum si a metodologiei de desfasurare a concursului;</w:t>
        <w:br/>
        <w:t>   b) stabilirea numarului de locuri si de posturi pe domenii si centre de pregatire, conform prevederilor legale;</w:t>
        <w:br/>
        <w:t>   c) rezolvarea problemelor financiare (propunerea taxei si încasarea acesteia, cheltuieli pentru chirii, materiale, plata personalului care a contribuit la concurs etc.).</w:t>
        <w:br/>
      </w:r>
      <w:r>
        <w:rPr>
          <w:rFonts w:eastAsia="Times New Roman" w:cs="Courier New" w:ascii="Courier New" w:hAnsi="Courier New"/>
          <w:b/>
          <w:bCs/>
          <w:sz w:val="20"/>
        </w:rPr>
        <w:t xml:space="preserve">   Art. 30. - </w:t>
      </w:r>
      <w:r>
        <w:rPr>
          <w:rFonts w:eastAsia="Times New Roman" w:cs="Courier New" w:ascii="Courier New" w:hAnsi="Courier New"/>
          <w:sz w:val="20"/>
          <w:szCs w:val="20"/>
        </w:rPr>
        <w:t>(1) Pentru buna desfasurare a concursului de rezidentiat, la nivel central si local se stabilesc grupuri de lucru pentru îndeplinirea urmatoarelor obliga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închirierea salilor pentru concurs, prezentarea unui tabel cu locul, numele si capacitatea fiecarei sali, avându-se grija sa ramâna în fiecare sala 1-3 locuri libere (în functie de capacitatea salii), si verificarea cu o saptamâna înainte a conditiilor de lucru în sala respectiva (caldura, lumina, aerisire, scaune bune etc.) - responsabil este presedintele comisiei locale de rezidentiat;</w:t>
        <w:br/>
        <w:t>   b) asigurarea materialelor necesare întregii sesiuni [hârtie, carioci de culori diferite, hârtie de împachetat, plicuri pentru grile, sfoara, unitatile de memorie externa (memory stick), clesti pentru sigilat etc.] - responsabil este presedintele comisiei locale de rezidentiat;</w:t>
        <w:br/>
        <w:t>   c) organizarea supravegherii concursului - responsabil este presedintele comisiei locale de rezidentiat, care are si urmatoarele atribu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asigurarea unui numar suficient de supraveghetori (un supraveghetor la 25 de candidati, cu un minimum de 3 persoane pentru o sala);</w:t>
        <w:br/>
        <w:t>   2. desemnarea sefilor de cladire, de sala si a supraveghetorilor pe locuri de concurs;</w:t>
        <w:br/>
        <w:t>   3. instruirea acestora cu o saptamâna înainte de concurs;</w:t>
        <w:br/>
        <w:t>   d) întocmirea si tiparirea listelor cu candidati, a legitimatiilor de banca si împartirea candidatilor pe sali în functie de capacitatea fiecareia, afisarea acestora si transmiterea spre webmaster pentru publicare pe internet - responsabil este presedintele comisiei locale de rezidentiat;</w:t>
        <w:br/>
        <w:t>   e) elaborarea si tiparirea instructiunilor pentru sefii de cladire, de sala, supraveghetori si candidati - coordonator este presedintele Comisiei centrale de rezidentiat;</w:t>
        <w:br/>
        <w:t>   f) elaborarea si tiparirea documentelor nesecrete: procese-verbale, diferentiate pentru sefii de cladiri si de sala, de predare-primire a sacilor cu caiete cu întrebari si de predare-primire de la sfârsitul concursului, pentru plicuri cu grile corectate, unitatile de memorie externa (memory stick), plicuri cu grile anulate sau nefolosite, grile „Retras din concurs“, caiete cu întrebari nefolosite, atât ale sefilor de sala catre sefii de cladire, cât si ale sefilor de cladire catre comisia locala de rezidentiat; procese-verbale privind derularea concursului, completate si semnate de sefii de sala si de supraveghetori, grile de raspuns - responsabila este comisia locala de rezidentiat;</w:t>
        <w:br/>
        <w:t>   g) transportul sacilor cu caietele de concurs de la sediul securizat catre comisiile locale de rezidentiat - responsabili sunt presedintii comisiilor locale de rezidentiat;</w:t>
        <w:br/>
        <w:t>   h) pregatirea pentru corectura, dupa aducerea la sali a aparaturii electronice si asigurarea personalului necesar, altul decât sefii de sala sau supraveghetorii - responsabil este presedintele comisiei locale de rezidentiat;</w:t>
        <w:br/>
        <w:t>   i) instruirea personalului care va asigura corectura grilelor prin scanare - responsabil este presedintele comisiei locale de rezidentiat;</w:t>
        <w:br/>
        <w:t>   j) citirea grilelor prin scanare (pe baza softului pus la dispozitie de Ministerul Sanatatii) - responsabil este presedintele comisiei locale de rezidentiat;</w:t>
        <w:br/>
        <w:t>   k) stabilirea grilei de raspuns - responsabil este presedintele Comisiei centrale de rezidentiat;</w:t>
        <w:br/>
        <w:t xml:space="preserve">   l) stabilirea clasificarilor finale în ordinea descrescatoare a punctajelor, cu departajare conform prevederilor art. 28 alin. (3)-(5), pe domenii - responsabil este presedintele Comisiei centrale de rezidentiat; </w:t>
        <w:br/>
        <w:t>   m) afisarea clasificarilor finale - responsabil este presedintele Comisiei centrale de rezidentiat;</w:t>
        <w:br/>
        <w:t>   n) crearea unei pagini web pe internet în care se publica toate informatiile nesecrete legate de concurs (distributia pe sali a candidatilor, locul de afisare a acestor date, instructiuni pentru candidati, punctaje obtinute, cataloagele finale în ordinea clasificarii etc.) - responsabili sunt presedintele Comisiei centrale de rezidentiat si presedintii comisiilor locale de rezidentiat;</w:t>
        <w:br/>
        <w:t>   o) alegerea posturilor si a locurilor publicate la rezidentiat si a centrelor de pregatire - responsabil este presedintele Comisiei centrale de rezidentiat.</w:t>
        <w:br/>
        <w:t>   (2) Comisiile locale de concurs vor desemna si personal de rezerva pentru activitatile prevazute la alin. (1); numarul personalului de rezerva nu poate depasi jumatate din numarul total de persoane implicate.</w:t>
        <w:br/>
      </w:r>
      <w:r>
        <w:rPr>
          <w:rFonts w:eastAsia="Times New Roman" w:cs="Courier New" w:ascii="Courier New" w:hAnsi="Courier New"/>
          <w:b/>
          <w:bCs/>
          <w:sz w:val="20"/>
        </w:rPr>
        <w:t xml:space="preserve">   Art. 31. - </w:t>
      </w:r>
      <w:r>
        <w:rPr>
          <w:rFonts w:eastAsia="Times New Roman" w:cs="Courier New" w:ascii="Courier New" w:hAnsi="Courier New"/>
          <w:sz w:val="20"/>
          <w:szCs w:val="20"/>
        </w:rPr>
        <w:t>(1) Pregatirea materialelor necesare desfasurarii concursului presupune realizarea grilelor pentru raspuns, pregatirea sacilor cu materiale nesecrete si realizarea caietelor cu întrebari.</w:t>
        <w:br/>
        <w:t>   (2) Grilele pentru raspuns se tiparesc pâna la data de 6 noiembrie 2020 într-un numar dublu fata de numarul candidatilor înscrisi pe liste plus o rezerva de 10% din fiecare tip, pentru a preîntâmpina posibilele dificultati generate de distributia diferita a fiecarui tip de grila în sali. Grilele sunt de 4 tipuri, notate cu A, B, C si D, pentru fiecare domeniu, corespunzator cu notarea caietelor cu întrebari, astfel încât în sali candidatii care au locurile apropiate sa aiba grile si caiete de tipuri diferite. Modelul grilelor este pus la dispozitie de Comisia centrala de rezidentiat pâna cel târziu la data de 26 octombrie 2020.</w:t>
        <w:br/>
        <w:t>   (3) Pregatirea sacilor pentru sali continând toate materialele nesecrete necesare (cu exceptia caietelor cu întrebari) se face de comisia locala de rezidentiat, în saptamâna premergatoare concursului. Fiecare sac, pe care se scriu centrul universitar, domeniul, cladirea, sala, precum si continutul sacului, cuprinde urmatoarele materi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lete sigilate cu grile pentru raspuns; numarul grilelor pentru raspuns este dublu fata de numarul candidatilor din sala respectiva (+10%), în asa fel încât sa se asigure posibilitatea schimbarii grilei cu una de acelasi tip, o data pentru fiecare candidat, în cazul în care candidatul a facut greseli si solicita schimbarea grilei; pe fiecare colet se scriu sala, numarul de candidati din sala respectiva, numarul de grile pentru raspuns continute de colet (numarul candidatilor din sala respectiva x 2 + 10%);</w:t>
        <w:br/>
        <w:t>   b) carioci negre pentru completarea grilei de raspuns; numarul cariocilor este corespunzator numarului candidatilor din sala respectiva + 30% rezerva;</w:t>
        <w:br/>
        <w:t>   c) plicuri format C4 pentru împachetarea grilelor corectate;</w:t>
        <w:br/>
        <w:t>   d) coli albe format A4 pentru protejarea grilelor ce se introduc în plicuri;</w:t>
        <w:br/>
        <w:t>   e) plicuri format C5 continând plumbii si sârma pentru sigilat sacii;</w:t>
        <w:br/>
        <w:t>   f) banda adeziva pentru sigilarea plicurilor cu grilele corectate si a coletelor cu grile anulate si retrase din concurs;</w:t>
        <w:br/>
        <w:t>   g) sfoara pentru legarea coletelor cu grile;</w:t>
        <w:br/>
        <w:t>   h) hârtie de împachetat pentru coletele cu grile anulate si retrase din concurs;</w:t>
        <w:br/>
        <w:t>   i) sârme cu plumbi;</w:t>
        <w:br/>
        <w:t>   j) pixuri-carioca de culoare rosie;</w:t>
        <w:br/>
        <w:t>   k) prelungitoare pentru aparatura electronica;</w:t>
        <w:br/>
        <w:t>   l) stampila de concurs, conform modelului transmis de Ministerul Sanatatii, care se aplica inclusiv pe grilele candidatilor (în spatiul special desemnat) si pe materialele din sala de concurs;</w:t>
        <w:br/>
        <w:t>   m) masti medicale în numar egal cu numarul candidatilor si al persoanelor desemnate pentru supravegherea candidatilor si pentru activitatea de scanare a grilelor din sala respectiva + 10% rezerva;</w:t>
        <w:br/>
        <w:t>   n) manusi chirurgicale pentru persoanele desemnate pentru supravegherea candidatilor si pentru activitatea de scanare, minimum 2 perechi/persoana;</w:t>
        <w:br/>
        <w:t>   o) 2 recipiente cu dezinfectant + 1 recipient de rezerva.</w:t>
        <w:br/>
        <w:t>   (4) Sacii cu materialele nesecrete sigilati sunt depozitati prin grija comisiei locale de rezidentiat cu doua zile înainte de concurs. Sediul este sigilat. În dimineata zilei de concurs, sacii sigilati, continând cele de mai sus, separat pentru fiecare sala de concurs, sunt transportati de comisiile special desemnate la locurile de desfasurare a concursului.</w:t>
        <w:br/>
        <w:t>   (5) Pentru crearea si multiplicarea caietelor cu întrebari se desfasoara urmatoarele activita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resedintele Comisiei centrale de rezidentiat împreuna cu coordonatorul colectivului desemnat pentru stabilirea întrebarilor pentru concurs îsi alege grupurile de lucru pentru conceperea întrebarilor. Aceste grupuri de lucru sunt facute publice în ziua concursului;</w:t>
        <w:br/>
        <w:t>   b) întrebarile sunt create dupa tematica si bibliografia deja anuntate. Ele sunt prezentate în anumite conditii de punere în pagina, pe un anumit tipar;</w:t>
        <w:br/>
        <w:t>   c) caietele cu întrebari sunt alcatuite de specialisti din toate centrele universitare în care se organizeaza concursul, care lucreaza într-un loc de unde nu au nicio legatura cu exteriorul si nu parasesc locul respectiv decât cu minimum o ora înainte de încheierea probei scrise (nu mai devreme de ora 13,15 în data de 15 noiembrie 2020). La locul respectiv, comisia desemnata dispune de toate materialele si echipamentele necesare;</w:t>
        <w:br/>
        <w:t>   d) comisiile locale desemnate sa multiplice caietele cu întrebari se vor afla de asemenea în sedii securizate unde nu au nicio legatura cu exteriorul si vor dispune de toate materialele si echipamentele necesare multiplicarii caietelor cu întrebari si ambalarii lor în sacii ce vor fi sigilati. Caietele sunt multiplicate într-un numar stabilit în functie de numarul candidatilor din fiecare sala, plus o rezerva de 20% pentru înlocuire, în cazul unor eventuale greseli de tiparire si pentru preîntâmpinarea dificultatilor legate de distributia diferita a fiecarui tip în sala. Caietele sunt multiplicate pe 4 tipuri, notate A, B, C si D, pentru fiecare domeniu. Caietele contin aceleasi întrebari, dar ordinea acestor întrebari este diferita pentru fiecare dintre cele 4 tipuri de caiete;</w:t>
        <w:br/>
        <w:t>   e) dupa multiplicarea caietelor într-un numar corespunzator din fiecare tip, acestea sunt împachetate, pachetele sunt sigilate cu banda adeziva si stampilate (stampila este emisa de comisia centrala), puse în saci, iar sacii sunt sigilati cu clestii transmisi de comisia centrala. Rezerva de caiete pentru fiecare tip este pusa în sacul desemnat pentru fiecare sala de concurs. Pe fiecare sac se vor preciza centrul universitar de concurs, domeniul, cladirea, sala, numarul de candidati din sala respectiva si numarul de caiete cu întrebari din fiecare tip;</w:t>
        <w:br/>
        <w:t>   f) dupa terminarea operatiunilor de multiplicare, toate materialele ramase (rebuturi, plusuri, matrite din copiatoare etc.) sunt împachetate separat, sigilate si transportate la sediul comisiei locale de rezidentiat, unde se pastreaza pâna dupa alegerea posturilor, a locurilor în specialitate si a centrelor de pregatire.</w:t>
      </w:r>
    </w:p>
    <w:p>
      <w:pPr>
        <w:pStyle w:val="Normal"/>
        <w:spacing w:lineRule="auto" w:line="240" w:before="0" w:after="0"/>
        <w:jc w:val="right"/>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la metodologie</w:t>
      </w:r>
      <w:r>
        <w:rPr>
          <w:rFonts w:eastAsia="Times New Roman" w:cs="Courier New" w:ascii="Courier New" w:hAnsi="Courier New"/>
          <w:b/>
          <w:bCs/>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416"/>
        <w:gridCol w:w="328"/>
        <w:gridCol w:w="773"/>
        <w:gridCol w:w="861"/>
        <w:gridCol w:w="773"/>
        <w:gridCol w:w="861"/>
        <w:gridCol w:w="684"/>
        <w:gridCol w:w="773"/>
        <w:gridCol w:w="1039"/>
        <w:gridCol w:w="773"/>
        <w:gridCol w:w="328"/>
        <w:gridCol w:w="950"/>
        <w:gridCol w:w="861"/>
      </w:tblGrid>
      <w:tr>
        <w:trPr/>
        <w:tc>
          <w:tcPr>
            <w:tcW w:w="4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453"/>
            <w:bookmarkEnd w:id="1"/>
            <w:r>
              <w:rPr>
                <w:rFonts w:eastAsia="Times New Roman" w:cs="Courier New" w:ascii="Courier New" w:hAnsi="Courier New"/>
                <w:sz w:val="20"/>
                <w:szCs w:val="20"/>
              </w:rPr>
              <w:t>Nr. crt.</w:t>
            </w:r>
          </w:p>
        </w:tc>
        <w:tc>
          <w:tcPr>
            <w:tcW w:w="3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455"/>
            <w:bookmarkEnd w:id="2"/>
            <w:r>
              <w:rPr>
                <w:rFonts w:eastAsia="Times New Roman" w:cs="Courier New" w:ascii="Courier New" w:hAnsi="Courier New"/>
                <w:sz w:val="20"/>
                <w:szCs w:val="20"/>
              </w:rPr>
              <w:t>DSP</w:t>
            </w:r>
          </w:p>
        </w:tc>
        <w:tc>
          <w:tcPr>
            <w:tcW w:w="7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457"/>
            <w:bookmarkEnd w:id="3"/>
            <w:r>
              <w:rPr>
                <w:rFonts w:eastAsia="Times New Roman" w:cs="Courier New" w:ascii="Courier New" w:hAnsi="Courier New"/>
                <w:sz w:val="20"/>
                <w:szCs w:val="20"/>
              </w:rPr>
              <w:t>Domeniul (M,D,F)</w:t>
            </w:r>
          </w:p>
        </w:tc>
        <w:tc>
          <w:tcPr>
            <w:tcW w:w="8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459"/>
            <w:bookmarkEnd w:id="4"/>
            <w:r>
              <w:rPr>
                <w:rFonts w:eastAsia="Times New Roman" w:cs="Courier New" w:ascii="Courier New" w:hAnsi="Courier New"/>
                <w:sz w:val="20"/>
                <w:szCs w:val="20"/>
              </w:rPr>
              <w:t>Numele, initiala tatalui, prenumele</w:t>
            </w:r>
          </w:p>
        </w:tc>
        <w:tc>
          <w:tcPr>
            <w:tcW w:w="7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461"/>
            <w:bookmarkEnd w:id="5"/>
            <w:r>
              <w:rPr>
                <w:rFonts w:eastAsia="Times New Roman" w:cs="Courier New" w:ascii="Courier New" w:hAnsi="Courier New"/>
                <w:sz w:val="20"/>
                <w:szCs w:val="20"/>
              </w:rPr>
              <w:t>Promotia</w:t>
            </w:r>
          </w:p>
        </w:tc>
        <w:tc>
          <w:tcPr>
            <w:tcW w:w="8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463"/>
            <w:bookmarkEnd w:id="6"/>
            <w:r>
              <w:rPr>
                <w:rFonts w:eastAsia="Times New Roman" w:cs="Courier New" w:ascii="Courier New" w:hAnsi="Courier New"/>
                <w:sz w:val="20"/>
                <w:szCs w:val="20"/>
              </w:rPr>
              <w:t>UMF absolvita</w:t>
            </w:r>
          </w:p>
        </w:tc>
        <w:tc>
          <w:tcPr>
            <w:tcW w:w="145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465"/>
            <w:bookmarkEnd w:id="7"/>
            <w:r>
              <w:rPr>
                <w:rFonts w:eastAsia="Times New Roman" w:cs="Courier New" w:ascii="Courier New" w:hAnsi="Courier New"/>
                <w:sz w:val="20"/>
                <w:szCs w:val="20"/>
              </w:rPr>
              <w:t>Locul actual de munca</w:t>
            </w:r>
          </w:p>
        </w:tc>
        <w:tc>
          <w:tcPr>
            <w:tcW w:w="103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467"/>
            <w:bookmarkEnd w:id="8"/>
            <w:r>
              <w:rPr>
                <w:rFonts w:eastAsia="Times New Roman" w:cs="Courier New" w:ascii="Courier New" w:hAnsi="Courier New"/>
                <w:sz w:val="20"/>
                <w:szCs w:val="20"/>
              </w:rPr>
              <w:t>Centrul universitar în care solicita sa sustina concursul</w:t>
            </w:r>
          </w:p>
        </w:tc>
        <w:tc>
          <w:tcPr>
            <w:tcW w:w="77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469"/>
            <w:bookmarkEnd w:id="9"/>
            <w:r>
              <w:rPr>
                <w:rFonts w:eastAsia="Times New Roman" w:cs="Courier New" w:ascii="Courier New" w:hAnsi="Courier New"/>
                <w:sz w:val="20"/>
                <w:szCs w:val="20"/>
              </w:rPr>
              <w:t>Nr. chitanta de plata a taxei de concurs</w:t>
            </w:r>
          </w:p>
        </w:tc>
        <w:tc>
          <w:tcPr>
            <w:tcW w:w="32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471"/>
            <w:bookmarkEnd w:id="10"/>
            <w:r>
              <w:rPr>
                <w:rFonts w:eastAsia="Times New Roman" w:cs="Courier New" w:ascii="Courier New" w:hAnsi="Courier New"/>
                <w:sz w:val="20"/>
                <w:szCs w:val="20"/>
              </w:rPr>
              <w:t>CNP</w:t>
            </w:r>
          </w:p>
        </w:tc>
        <w:tc>
          <w:tcPr>
            <w:tcW w:w="9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473"/>
            <w:bookmarkEnd w:id="11"/>
            <w:r>
              <w:rPr>
                <w:rFonts w:eastAsia="Times New Roman" w:cs="Courier New" w:ascii="Courier New" w:hAnsi="Courier New"/>
                <w:sz w:val="20"/>
                <w:szCs w:val="20"/>
              </w:rPr>
              <w:t>Observatii privind starea de sanatate</w:t>
            </w:r>
          </w:p>
        </w:tc>
        <w:tc>
          <w:tcPr>
            <w:tcW w:w="86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475"/>
            <w:bookmarkEnd w:id="12"/>
            <w:r>
              <w:rPr>
                <w:rFonts w:eastAsia="Times New Roman" w:cs="Courier New" w:ascii="Courier New" w:hAnsi="Courier New"/>
                <w:sz w:val="20"/>
                <w:szCs w:val="20"/>
              </w:rPr>
              <w:t>Acordul pentru folosirea numelui pe internet</w:t>
            </w:r>
          </w:p>
        </w:tc>
      </w:tr>
      <w:tr>
        <w:trPr/>
        <w:tc>
          <w:tcPr>
            <w:tcW w:w="4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477"/>
            <w:bookmarkEnd w:id="13"/>
            <w:r>
              <w:rPr>
                <w:rFonts w:eastAsia="Times New Roman" w:cs="Courier New" w:ascii="Courier New" w:hAnsi="Courier New"/>
                <w:sz w:val="20"/>
                <w:szCs w:val="20"/>
              </w:rPr>
              <w:t>Functia</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479"/>
            <w:bookmarkEnd w:id="14"/>
            <w:r>
              <w:rPr>
                <w:rFonts w:eastAsia="Times New Roman" w:cs="Courier New" w:ascii="Courier New" w:hAnsi="Courier New"/>
                <w:sz w:val="20"/>
                <w:szCs w:val="20"/>
              </w:rPr>
              <w:t>Unitatea</w:t>
            </w:r>
          </w:p>
        </w:tc>
        <w:tc>
          <w:tcPr>
            <w:tcW w:w="103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6"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9"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1"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egenda:</w:t>
        <w:br/>
        <w:t>   a) DSP - directia de sanatate publica judeteana sau a municipiului Bucuresti (se foloseste indicativul auto; de exemplu: BC pentru Directia de Sanatate Publica a Judetului Bacau, B pentru Directia de Sanatate Publica a Municipiului Bucuresti.)</w:t>
        <w:br/>
        <w:t>   b) Domeniul:M - pentru domeniul medicina;</w:t>
        <w:br/>
        <w:t>   D - pentru domeniul medicina dentara;</w:t>
        <w:br/>
        <w:t>   F - pentru domeniul farmacie.</w:t>
        <w:br/>
        <w:t>   c) UMF - universitatea de medicina si farmacie</w:t>
        <w:br/>
        <w:t>   d) Locul actual de munca - pentru cei neîncadrati se trece „FP“ în rubrica „Unitatea“, iar rubrica „Functia“ se lasa necompletata.</w:t>
        <w:br/>
        <w:t>   e) Observatii privind starea de sanatate - se completeaza numai cu „Apt“ sau „Inapt“.</w:t>
        <w:br/>
        <w:t>   f) Acordul pentru folosirea numelui pe internet - se va completa „DA“ sau „NU“, dupa caz.NOTA:</w:t>
        <w:br/>
        <w:t>Codul numeric personal (CNP) se va utiliza strict pentru validarea înscrierilor.</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Se interzice publicarea listelor care sa contina CNP.</w:t>
        <w:br/>
        <w:br/>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03.pdf&amp;p=lex" TargetMode="External"/><Relationship Id="rId3" Type="http://schemas.openxmlformats.org/officeDocument/2006/relationships/hyperlink" Target="doc:1090001803/13" TargetMode="External"/><Relationship Id="rId4" Type="http://schemas.openxmlformats.org/officeDocument/2006/relationships/hyperlink" Target="doc:1120010302/1" TargetMode="External"/><Relationship Id="rId5" Type="http://schemas.openxmlformats.org/officeDocument/2006/relationships/hyperlink" Target="doc:1100014403/2" TargetMode="External"/><Relationship Id="rId6" Type="http://schemas.openxmlformats.org/officeDocument/2006/relationships/hyperlink" Target="doc:1090001803/13" TargetMode="External"/><Relationship Id="rId7" Type="http://schemas.openxmlformats.org/officeDocument/2006/relationships/hyperlink" Target="doc:1120010302/1" TargetMode="External"/><Relationship Id="rId8" Type="http://schemas.openxmlformats.org/officeDocument/2006/relationships/hyperlink" Target="doc:1070029902/32" TargetMode="External"/><Relationship Id="rId9" Type="http://schemas.openxmlformats.org/officeDocument/2006/relationships/hyperlink" Target="doc:1090001803/13" TargetMode="External"/><Relationship Id="rId10" Type="http://schemas.openxmlformats.org/officeDocument/2006/relationships/hyperlink" Target="doc:1120010302/1" TargetMode="External"/><Relationship Id="rId11" Type="http://schemas.openxmlformats.org/officeDocument/2006/relationships/hyperlink" Target="doc:1030005302/32" TargetMode="External"/><Relationship Id="rId12" Type="http://schemas.openxmlformats.org/officeDocument/2006/relationships/hyperlink" Target="doc:1060009502/32" TargetMode="External"/><Relationship Id="rId13" Type="http://schemas.openxmlformats.org/officeDocument/2006/relationships/hyperlink" Target="doc:1060001803/13" TargetMode="External"/><Relationship Id="rId14" Type="http://schemas.openxmlformats.org/officeDocument/2006/relationships/hyperlink" Target="doc:112001030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29:00Z</dcterms:created>
  <dc:creator>User</dc:creator>
  <dc:description/>
  <dc:language>en-US</dc:language>
  <cp:lastModifiedBy>User</cp:lastModifiedBy>
  <dcterms:modified xsi:type="dcterms:W3CDTF">2020-10-07T11:23:00Z</dcterms:modified>
  <cp:revision>1</cp:revision>
  <dc:subject/>
  <dc:title/>
</cp:coreProperties>
</file>